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staurangmatens moms på 25 % sänks till samma nivå som för den färdiglagade maten som kan köpas i matvarubutik.</w:t>
      </w:r>
    </w:p>
    <w:p>
      <w:pPr>
        <w:pStyle w:val="Heading1"/>
        <w:rPr/>
      </w:pPr>
      <w:r>
        <w:rPr/>
        <w:t>Motivering</w:t>
      </w:r>
    </w:p>
    <w:p>
      <w:pPr>
        <w:pStyle w:val="Normal"/>
        <w:rPr/>
      </w:pPr>
      <w:r>
        <w:rPr/>
        <w:t>Hotell och restauranger förknippas ofta med det goda och avkopplande i livet. Det är sambandet med att dricka och äta gott samt att även umgås med vänner som värderas högt av många. Det är en del av vår kultur.</w:t>
      </w:r>
    </w:p>
    <w:p>
      <w:pPr>
        <w:pStyle w:val="Normaltindrag"/>
        <w:rPr/>
      </w:pPr>
      <w:r>
        <w:rPr/>
        <w:t>Hotell- och restaurangbranschen har stor betydelse även när det gäller att skap</w:t>
      </w:r>
      <w:r>
        <w:rPr>
          <w:spacing w:val="-2"/>
          <w:szCs w:val="19"/>
        </w:rPr>
        <w:t xml:space="preserve">a arbetstillfällen i Sverige. Det är god potential för tillväxt. Dessa branscher hör till tjänstesektorn som har mycket goda förutsättningar att växa i vårt land. </w:t>
      </w:r>
    </w:p>
    <w:p>
      <w:pPr>
        <w:pStyle w:val="Normaltindrag"/>
        <w:rPr/>
      </w:pPr>
      <w:r>
        <w:rPr/>
        <w:t>För svenskar i allmänhet handlar valet sällan om att äta lunch eller middag ute, snarare handlar valet om vi över huvud taget ska äta på restaurang och då antingen den ena måltiden. Priset för en måltid ute spelar roll. Restaurangmomsen är 25 % medan färdiglagad mat som hämtas i butik beskattas med en moms på 12 %. Skattetrycket är orättvist högt på restaurangmaten och den driver upp priset på restaurangbesöket som annars även kan bidra till en mycket positiv avkopplingsstund i glada vänners lag. Något som vi inte kan få för mycket av i vår stressade tillvaro.</w:t>
      </w:r>
    </w:p>
    <w:p>
      <w:pPr>
        <w:pStyle w:val="Normaltindrag"/>
        <w:rPr/>
      </w:pPr>
      <w:r>
        <w:rPr/>
        <w:t xml:space="preserve">Jag menar att restaurangmatens mervärdesskatt måste förändras och vara jämförbar med mervärdesskatten på den färdiglagade maten som kan hämtas i butik. Det råder i dag en uppenbar snedvridning av konkurrensen mellan olika företag som säljer måltider. Sverige har även tillsammans med Danmark den högsta nivån på restaurangmoms i EU. </w:t>
      </w:r>
    </w:p>
    <w:p>
      <w:pPr>
        <w:pStyle w:val="Normaltindrag"/>
        <w:rPr/>
      </w:pPr>
      <w:r>
        <w:rPr/>
        <w:t xml:space="preserve">Restaurangmomsen måste sänkas till samma nivå som momsen för färdiglagad mat som säljs i butik.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9</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en på restaurangmålti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08:00Z</dcterms:created>
  <dc:creator>md1115aa</dc:creator>
  <dc:description/>
  <cp:keywords>Motion2000 050916 1600 v4.16</cp:keywords>
  <dc:language>en-US</dc:language>
  <cp:lastModifiedBy>ba1223aa</cp:lastModifiedBy>
  <cp:lastPrinted>2005-10-22T16:30:00Z</cp:lastPrinted>
  <dcterms:modified xsi:type="dcterms:W3CDTF">2005-10-22T14:30:00Z</dcterms:modified>
  <cp:revision>5</cp:revision>
  <dc:subject>Momsen på restaurangmåltider</dc:subject>
  <dc:title>Sk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12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Sk269</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12</vt:lpwstr>
  </property>
  <property fmtid="{D5CDD505-2E9C-101B-9397-08002B2CF9AE}" pid="27" name="ReservUID">
    <vt:lpwstr>birgitta lundblad</vt:lpwstr>
  </property>
  <property fmtid="{D5CDD505-2E9C-101B-9397-08002B2CF9AE}" pid="28" name="RubrikSvar">
    <vt:lpwstr>Momsen på restaurangmåltid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en på restaurangmålti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120069</vt:lpwstr>
  </property>
  <property fmtid="{D5CDD505-2E9C-101B-9397-08002B2CF9AE}" pid="47" name="nummer">
    <vt:lpwstr>269</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2</vt:lpwstr>
  </property>
  <property fmtid="{D5CDD505-2E9C-101B-9397-08002B2CF9AE}" pid="51" name="årsuppgift">
    <vt:lpwstr>200506</vt:lpwstr>
  </property>
</Properties>
</file>