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följa upp lönekartläggning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Löneskillnader mellan kvinnor och män har huvudsakligen en strukturell bakgrund som inte kan angripas med diskrimineringslagens krav på lönekartläggningar. Det hindrar inte att det är angeläget att arbetsgivare, i samverkan med facken, arbetar med att upptäcka och åtgärda osakliga könsrelaterade löneskillnader.</w:t>
      </w:r>
    </w:p>
    <w:p>
      <w:pPr>
        <w:pStyle w:val="Normaltindrag"/>
        <w:rPr/>
      </w:pPr>
      <w:r>
        <w:rPr/>
        <w:t>Vi socialdemokrater anser att DO ska intensifiera arbetet med att följa upp lönekartläggningar. Därutöver anser vi att det behövs utbildningar för arbetsgivare och fackliga företrädare för jämställda lön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e Ludvig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Häg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arin Åström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rstin Haglö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U Granberg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ouise Malm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e Nordé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tilda Ernkrans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onica Gree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4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4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4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4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42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409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42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e Ludvig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rav på lönekartläggning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20:00Z</dcterms:created>
  <dc:creator>Lena Palmgren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2-23T09:15:00Z</cp:lastPrinted>
  <dcterms:modified xsi:type="dcterms:W3CDTF">2009-12-23T08:20:00Z</dcterms:modified>
  <cp:revision>2</cp:revision>
  <dc:subject>Krav på lönekartläggningar</dc:subject>
  <dc:title>s140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3</vt:lpwstr>
  </property>
  <property fmtid="{D5CDD505-2E9C-101B-9397-08002B2CF9AE}" pid="3" name="AntalMot">
    <vt:lpwstr>Antal: 9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0194034360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1D7A299-2DDE-4FAC-B9C1-5EB06BC2466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140920069</vt:lpwstr>
  </property>
  <property fmtid="{D5CDD505-2E9C-101B-9397-08002B2CF9AE}" pid="15" name="MotionarLista">
    <vt:lpwstr>Ludvigsson, Anne (s)\Hägg, Carina (s)\Åström, Karin (s)\Haglö, Kerstin (s)\Granberg, Lars U (s)\Malmström, Louise (s)\Nordén, Marie (s)\Ernkrans, Matilda (s)\Green, Monic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e Ludvigsson (s), Carina Hägg (s), Karin Åström (s), Kerstin Haglö (s), Lars U Granberg (s), Louise Malmström (s), Marie Nordén (s), Matilda Ernkrans (s), Monica Gree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e Ludvigsson m.fl. (s)</vt:lpwstr>
  </property>
  <property fmtid="{D5CDD505-2E9C-101B-9397-08002B2CF9AE}" pid="24" name="Motionsnummer">
    <vt:lpwstr>A422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4092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Krav på lönekartläggning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rav på lönekartläggning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091002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140920069</vt:lpwstr>
  </property>
  <property fmtid="{D5CDD505-2E9C-101B-9397-08002B2CF9AE}" pid="50" name="nummer">
    <vt:lpwstr>422</vt:lpwstr>
  </property>
  <property fmtid="{D5CDD505-2E9C-101B-9397-08002B2CF9AE}" pid="51" name="partibeteckning">
    <vt:lpwstr>s</vt:lpwstr>
  </property>
  <property fmtid="{D5CDD505-2E9C-101B-9397-08002B2CF9AE}" pid="52" name="skuggnummer">
    <vt:lpwstr>3361</vt:lpwstr>
  </property>
  <property fmtid="{D5CDD505-2E9C-101B-9397-08002B2CF9AE}" pid="53" name="urixGuid">
    <vt:lpwstr>{1CF15CF7-9E90-44FA-AC76-6E738DE8B095}</vt:lpwstr>
  </property>
  <property fmtid="{D5CDD505-2E9C-101B-9397-08002B2CF9AE}" pid="54" name="urixOrigin">
    <vt:lpwstr>091223 09:19:18.247</vt:lpwstr>
  </property>
  <property fmtid="{D5CDD505-2E9C-101B-9397-08002B2CF9AE}" pid="55" name="urixVersion">
    <vt:lpwstr>4.0.0.9</vt:lpwstr>
  </property>
  <property fmtid="{D5CDD505-2E9C-101B-9397-08002B2CF9AE}" pid="56" name="utskottsbeteckning">
    <vt:lpwstr>A</vt:lpwstr>
  </property>
  <property fmtid="{D5CDD505-2E9C-101B-9397-08002B2CF9AE}" pid="57" name="version">
    <vt:lpwstr>mot2000_512_2009-10-02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