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ktiebolagsformen.</w:t>
      </w:r>
      <w:r>
        <w:rPr>
          <w:vanish/>
          <w:highlight w:val="yellow"/>
        </w:rPr>
        <w:t>&gt;&gt;</w:t>
      </w:r>
    </w:p>
    <w:p>
      <w:pPr>
        <w:pStyle w:val="Heading1"/>
        <w:rPr/>
      </w:pPr>
      <w:r>
        <w:rPr/>
        <w:t>Motivering</w:t>
      </w:r>
    </w:p>
    <w:p>
      <w:pPr>
        <w:pStyle w:val="Normal"/>
        <w:rPr/>
      </w:pPr>
      <w:r>
        <w:rPr/>
        <w:t>Sverige behöver fler företag och företagare. En viktig förutsättning för fortsatt god tillväxt och jobbskapande miljö är att fler har viljan att bli företagare, att fler företag både vill och kan växa samt att företagen har möjlighet att anställa fler. Vi behöver skapa en företagarvänlig miljö där det känns lika naturligt att bli företagare som att gå in i en anställning. För att detta skall bli möjligt krävs det bl.a. både enklare regler och bättre ekonomiska villkor för både befintliga och för nystartande företag.</w:t>
      </w:r>
    </w:p>
    <w:p>
      <w:pPr>
        <w:pStyle w:val="Normaltindrag"/>
        <w:rPr/>
      </w:pPr>
      <w:r>
        <w:rPr/>
        <w:t>Ett tydligt exempel som visar snedvridningen kring initialinvesteringar är när du skall starta ett aktiebolag. För att starta ett aktiebolag idag krävs lägst 100 000 kronor i aktiekapital oavsett vilket kapitalbehov som egentligen föreligger. I och med den ökade administrativa börda som tillkommer en person som väljer att starta aktiebolag väljer många entreprenörer som är igång med att bilda bolag i liten skala andra företagsformer.</w:t>
      </w:r>
    </w:p>
    <w:p>
      <w:pPr>
        <w:pStyle w:val="Normaltindrag"/>
        <w:rPr/>
      </w:pPr>
      <w:r>
        <w:rPr/>
        <w:t>Idag finns stora skillnader i valda företagsformer mellan män och kvinnor. Kvinnor är i större utsträckning än men representerade i formen ”enskild firma”. Väljer företagaren aktiebolagsformen får ägarna ett begränsat personligt ansvar. Företaget blir också en egen juridisk person.</w:t>
      </w:r>
    </w:p>
    <w:p>
      <w:pPr>
        <w:pStyle w:val="Normaltindrag"/>
        <w:rPr/>
      </w:pPr>
      <w:r>
        <w:rPr/>
        <w:t>Det är viktigt att lagstiftningen ses över i syfte att kunna möjliggöra för en aktiebolagsform där lägsta gränsen för insatt kapital sänks. Aktiekapitalet är delvis till för att säkerställa företagets likviditet och säkerhet gentemot borgenärer, och det ligger således i företagarens valfrihet att starta ett företag med lågt eller högt aktiekapital. Regeringen bör se över möjligheten att hitta en företagsform där man har aktiebolagens fördelar med begränsat personligt ansvar i kombination med att gränsen för aktiekapital sänks. Detta skulle ge förutsättningar för många fler att starta aktiebolag, inte minst ungdomar och kvinno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2</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fler att star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Kennet E</dc:creator>
  <dc:description>TKG-ktrl, MSMQ4mb, PersReg-Distribution mm</dc:description>
  <cp:keywords>Motion2000 070924 1400 v4.92c</cp:keywords>
  <dc:language>en-US</dc:language>
  <cp:lastModifiedBy>dockonvert</cp:lastModifiedBy>
  <cp:lastPrinted>2007-10-30T15:08:00Z</cp:lastPrinted>
  <dcterms:modified xsi:type="dcterms:W3CDTF">2007-10-30T14:10:00Z</dcterms:modified>
  <cp:revision>2</cp:revision>
  <dc:subject>Förutsättningar för fler att starta företag</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2753933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417570C-9602-488A-B1C5-B64290C649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8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C252</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utsättningar för fler att starta företa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fler att starta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48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597</vt:lpwstr>
  </property>
  <property fmtid="{D5CDD505-2E9C-101B-9397-08002B2CF9AE}" pid="53" name="urixGuid">
    <vt:lpwstr>{E77D17A0-C947-4479-881D-B1C09C998784}</vt:lpwstr>
  </property>
  <property fmtid="{D5CDD505-2E9C-101B-9397-08002B2CF9AE}" pid="54" name="urixOrigin">
    <vt:lpwstr>071030 15:08:43.8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