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dubbdäcksförbuden.</w:t>
      </w:r>
      <w:r>
        <w:rPr>
          <w:vanish/>
          <w:highlight w:val="yellow"/>
        </w:rPr>
        <w:t>&gt;&gt;</w:t>
      </w:r>
    </w:p>
    <w:p>
      <w:pPr>
        <w:pStyle w:val="Heading1"/>
        <w:rPr/>
      </w:pPr>
      <w:r>
        <w:rPr/>
        <w:t>Motivering</w:t>
      </w:r>
    </w:p>
    <w:p>
      <w:pPr>
        <w:pStyle w:val="Normal"/>
        <w:rPr/>
      </w:pPr>
      <w:r>
        <w:rPr/>
        <w:t>Det är många som kör bil i Norrland, både ofta och långt. En hög trafiksäkerhet i hela landet är viktigt. Undersökningar visar att dubbdäck är allra bäst att använda på vinterväglag ur trafiksäkerhetssynpunkt. Enligt Trafikverkets analyser är dubbdäck säkrare än dubbfria vinterdäck, och risken att dö i en olycka minskar med 42 procent om man använder dubbdäck jämfört med om man kör med odubbade däck.</w:t>
      </w:r>
    </w:p>
    <w:p>
      <w:pPr>
        <w:pStyle w:val="Normaltindrag"/>
        <w:rPr/>
      </w:pPr>
      <w:r>
        <w:rPr/>
        <w:t>Frågan om förbud av dubbdäck diskuteras ofta och vissa vill helt förbjuda användning av dubbdäck. Förespråkarna av dubbdäcksförbud menar att dubbdäck är en källa till förhöjda partikelhalter. Riksdagens utredningstjänst (RUT) har genomfört en undersökning som visar att dubbdäcksanvändning bara är en av flera källor till partikelutsläpp och inte heller nödvändigtvis den största källan till de farliga partikelutsläppen. Vägbyggen, fordonsavgaser, användning av salt och sand är andra källor till partikelutsläpp. Tunnelbanepartiklar har visat sig vara farligast.</w:t>
      </w:r>
    </w:p>
    <w:p>
      <w:pPr>
        <w:pStyle w:val="Normaltindrag"/>
        <w:rPr/>
      </w:pPr>
      <w:r>
        <w:rPr/>
        <w:t>En annan undersökning från RUT visar att europeiska städer som infört dubbdäcksförbud har högst nivåer av de farliga luftpartiklarna PM10. De tre städer som i undersökningen utmärker sig med allra högst PM10-halter har alla tre totalförbud mot dubbdäck. Allra lägst PM10-halter, för såväl års- som dygnsmedelvärdet, finns i Tallinn där dubbdäck är tillåtna. Det tyder på att det måste vara andra orsaker till höga partikelnivåer än just dubbdäck.</w:t>
      </w:r>
    </w:p>
    <w:p>
      <w:pPr>
        <w:pStyle w:val="Normaltindrag"/>
        <w:rPr/>
      </w:pPr>
      <w:r>
        <w:rPr/>
        <w:t>Dubbdäcksförbuden utgör ett mycket allvarligt hot mot den svenska traditionen om att värna en hög trafiksäkerhet. Vid torra vägbanor kan dubbfria vinterdäck vara ett alternativ. Vid mycket halt väglag är dock vinterdäck med dubb det bästa alternativet för bilister.</w:t>
      </w:r>
    </w:p>
    <w:p>
      <w:pPr>
        <w:pStyle w:val="Normaltindrag"/>
        <w:rPr/>
      </w:pPr>
      <w:r>
        <w:rPr/>
        <w:t>I enlighet med den svenska traditionen om att ha en hög trafiksäkerhet bör det övervägas huruvida ett nationellt förbud mot dubbdäck, men även förbud i enstaka kommuner, är lämpligt ur trafiksäkerhetssynpunk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4</w:t>
    </w:r>
    <w:r>
      <w:rPr/>
      <w:fldChar w:fldCharType="end"/>
    </w:r>
  </w:p>
  <w:p>
    <w:pPr>
      <w:pStyle w:val="FSHNormalS5"/>
      <w:rPr/>
    </w:pPr>
    <w:r>
      <w:rPr/>
      <w:fldChar w:fldCharType="begin"/>
    </w:r>
    <w:r>
      <w:rPr/>
      <w:instrText xml:space="preserve"> DOCPROPERTY "MotionarText"</w:instrText>
    </w:r>
    <w:r>
      <w:rPr/>
      <w:fldChar w:fldCharType="separate"/>
    </w:r>
    <w:r>
      <w:rPr/>
      <w:t>av Lars Beckma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ubbdäcksförbu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0:00Z</dcterms:created>
  <dc:creator>Emilie Schelin</dc:creator>
  <dc:description>AD-ändringar</dc:description>
  <cp:keywords>Motion2000 130522:1400 v6.06</cp:keywords>
  <dc:language>en-US</dc:language>
  <cp:lastModifiedBy>dockonvert</cp:lastModifiedBy>
  <cp:lastPrinted>2014-01-22T16:32:00Z</cp:lastPrinted>
  <dcterms:modified xsi:type="dcterms:W3CDTF">2014-01-22T15:40:00Z</dcterms:modified>
  <cp:revision>2</cp:revision>
  <dc:subject>Översyn av dubbdäcksförbuden</dc:subject>
  <dc:title>M1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6022042*</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1CF12420-E865-48E9-800C-26A5409837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790069</vt:lpwstr>
  </property>
  <property fmtid="{D5CDD505-2E9C-101B-9397-08002B2CF9AE}" pid="15" name="MotionarLista">
    <vt:lpwstr>Beckman, Lars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Ulf Berg (M)</vt:lpwstr>
  </property>
  <property fmtid="{D5CDD505-2E9C-101B-9397-08002B2CF9AE}" pid="24" name="Motionsnummer">
    <vt:lpwstr>T40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9</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Översyn av dubbdäcksförbuden</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ubbdäcksförbu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179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2439</vt:lpwstr>
  </property>
  <property fmtid="{D5CDD505-2E9C-101B-9397-08002B2CF9AE}" pid="53" name="urixGuid">
    <vt:lpwstr>{8E22BB14-EA15-4603-8BFE-7296C4D7E2B4}</vt:lpwstr>
  </property>
  <property fmtid="{D5CDD505-2E9C-101B-9397-08002B2CF9AE}" pid="54" name="urixOrigin">
    <vt:lpwstr>140122 16:32:48.11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