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tt statligt investeringsstöd för nyproduktion av hyresbostä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Norrbottens inland och glesbygd är det mycket svårt att få till stånd nybyggnation av hyresbostäder. Höga byggkostnader och borttagandet av investerings- och räntebidrag gör att byggkostnaderna blir alltför för höga.</w:t>
      </w:r>
    </w:p>
    <w:p>
      <w:pPr>
        <w:pStyle w:val="Normaltindrag"/>
        <w:rPr/>
      </w:pPr>
      <w:r>
        <w:rPr/>
        <w:t>Konsekvensen blir att kommuner i Norrbottens inland får svårt att tillgodose behovet av nya bostäder. Konsekvenserna av den utvecklingen innebär svårigheter att attrahera nya innevånare som på ett bra sätt kunnat bidra till tillväxten i inlandet. Ett exempel på kommande behov av bostäder är den planerade gruvbrytningen i Pajala kommun. Risken är att den nya arbetskraften inte hittar tillfredsställande boendemöjligheter för sig och sin familj.</w:t>
      </w:r>
    </w:p>
    <w:p>
      <w:pPr>
        <w:pStyle w:val="Normaltindrag"/>
        <w:rPr/>
      </w:pPr>
      <w:r>
        <w:rPr/>
        <w:t>Liknande problem finns på köpmarknaden. Det är svårt för en vanlig löntagarfamilj att få lån för att kunna bygga en egen villa i Norrbottens inland. Orsaken är att marknadsvärdet är lägre än produktionskostnaden för villan. Även ett boende i en kooperativ hyresrätt är utesluten för människor i Norrbottens inland på grund av höga produktionskostnader och svårigheter med finansieringen.</w:t>
      </w:r>
    </w:p>
    <w:p>
      <w:pPr>
        <w:pStyle w:val="Normaltindrag"/>
        <w:rPr/>
      </w:pPr>
      <w:r>
        <w:rPr/>
        <w:t>För att möta bristen på ändamålsenliga och efterfrågade bostäder på orter där bristen är särskilt stor finns behov av ett statligt investeringsstöd för nyproduktion av hyresbostä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7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Stenber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ria Stenberg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stadsbyggande i glesbygd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0:00Z</dcterms:created>
  <dc:creator>ma05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1-01-18T10:49:00Z</cp:lastPrinted>
  <dcterms:modified xsi:type="dcterms:W3CDTF">2011-01-18T10:00:00Z</dcterms:modified>
  <cp:revision>2</cp:revision>
  <dc:subject>Bostadsbyggande i glesbygd</dc:subject>
  <dc:title>s13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231011564*</vt:lpwstr>
  </property>
  <property fmtid="{D5CDD505-2E9C-101B-9397-08002B2CF9AE}" pid="7" name="DeladMotion">
    <vt:lpwstr>nej</vt:lpwstr>
  </property>
  <property fmtid="{D5CDD505-2E9C-101B-9397-08002B2CF9AE}" pid="8" name="DocCreateVers">
    <vt:lpwstr>mot2000_530_2011-01-1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A087CB6-4BD2-4EF9-80E8-36A40E37E9A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130030069</vt:lpwstr>
  </property>
  <property fmtid="{D5CDD505-2E9C-101B-9397-08002B2CF9AE}" pid="15" name="MotionarLista">
    <vt:lpwstr>Stenberg, Mari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ria Stenberg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ria Stenberg (S)</vt:lpwstr>
  </property>
  <property fmtid="{D5CDD505-2E9C-101B-9397-08002B2CF9AE}" pid="24" name="Motionsnummer">
    <vt:lpwstr>C356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03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Bostadsbyggande i glesbygd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ostadsbyggande i glesbygd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101027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130030069</vt:lpwstr>
  </property>
  <property fmtid="{D5CDD505-2E9C-101B-9397-08002B2CF9AE}" pid="50" name="nummer">
    <vt:lpwstr>356</vt:lpwstr>
  </property>
  <property fmtid="{D5CDD505-2E9C-101B-9397-08002B2CF9AE}" pid="51" name="partibeteckning">
    <vt:lpwstr>S</vt:lpwstr>
  </property>
  <property fmtid="{D5CDD505-2E9C-101B-9397-08002B2CF9AE}" pid="52" name="skuggnummer">
    <vt:lpwstr>2673</vt:lpwstr>
  </property>
  <property fmtid="{D5CDD505-2E9C-101B-9397-08002B2CF9AE}" pid="53" name="urixGuid">
    <vt:lpwstr>{C6555E9F-A6EB-484C-8E45-5938B09B0134}</vt:lpwstr>
  </property>
  <property fmtid="{D5CDD505-2E9C-101B-9397-08002B2CF9AE}" pid="54" name="urixOrigin">
    <vt:lpwstr>110118 10:50:10.399</vt:lpwstr>
  </property>
  <property fmtid="{D5CDD505-2E9C-101B-9397-08002B2CF9AE}" pid="55" name="urixVersion">
    <vt:lpwstr>4.3.2.0</vt:lpwstr>
  </property>
  <property fmtid="{D5CDD505-2E9C-101B-9397-08002B2CF9AE}" pid="56" name="utskottsbeteckning">
    <vt:lpwstr>C</vt:lpwstr>
  </property>
  <property fmtid="{D5CDD505-2E9C-101B-9397-08002B2CF9AE}" pid="57" name="version">
    <vt:lpwstr>mot2000_524_2010-10-27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