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ttagandet av ensamkommande flyktingbarn.</w:t>
      </w:r>
      <w:r>
        <w:rPr>
          <w:vanish/>
          <w:highlight w:val="yellow"/>
        </w:rPr>
        <w:t>&gt;&gt;</w:t>
      </w:r>
    </w:p>
    <w:p>
      <w:pPr>
        <w:pStyle w:val="Heading1"/>
        <w:rPr/>
      </w:pPr>
      <w:r>
        <w:rPr/>
        <w:t>Motivering</w:t>
      </w:r>
    </w:p>
    <w:p>
      <w:pPr>
        <w:pStyle w:val="Normal"/>
        <w:rPr/>
      </w:pPr>
      <w:r>
        <w:rPr/>
        <w:t>Varje år kommer ett stort antal barn och ungdomar utan medföljande förälder eller annan legal vårdnadshavare till Sverige för att söka asyl, så kallade ensamkommande barn. Deras levnadsöden och bakgrund varierar men gemensamt för dem alla är att de befinner sig i en utsatt situation.</w:t>
      </w:r>
    </w:p>
    <w:p>
      <w:pPr>
        <w:pStyle w:val="Normaltindrag"/>
        <w:rPr/>
      </w:pPr>
      <w:r>
        <w:rPr/>
        <w:t>Det är ett gemensamt ansvar för de berörda myndigheterna att mottagandet av barnen och prövningen av deras ärenden ges hög prioritet.</w:t>
      </w:r>
    </w:p>
    <w:p>
      <w:pPr>
        <w:pStyle w:val="Normaltindrag"/>
        <w:rPr/>
      </w:pPr>
      <w:r>
        <w:rPr/>
        <w:t>Förra året kom nära 2 000 asylsökande barn till Sverige, vilket är betydligt fler än vad som prognostiserats. Bristen på platser för ensamkommande asylsökande barn och ungdomar i landets kommuner är stor.</w:t>
      </w:r>
    </w:p>
    <w:p>
      <w:pPr>
        <w:pStyle w:val="Normaltindrag"/>
        <w:rPr/>
      </w:pPr>
      <w:r>
        <w:rPr/>
        <w:t>För att inte ensamkommande barn och ungdomar ska fastna i ankomstkommunerna har åtgärder satts in för att förhandla fram fler platser i kommuner i hela landet. Trots detta blir alltför många barn och ungdomar kvar i ankomstkommunerna, då långtifrån alla kommuner säger sig vara villiga att ta emot dem.</w:t>
      </w:r>
    </w:p>
    <w:p>
      <w:pPr>
        <w:pStyle w:val="Normaltindrag"/>
        <w:rPr/>
      </w:pPr>
      <w:r>
        <w:rPr/>
        <w:t>Alla kommuner bör ta ett solidariskt ansvar för att ta emot ensamkommande barn, och det ska finnas en bindande skyldighet för kommunerna att ta emot dess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Ingemar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tagande av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7T14:23:00Z</cp:lastPrinted>
  <dcterms:modified xsi:type="dcterms:W3CDTF">2012-12-07T13:30:00Z</dcterms:modified>
  <cp:revision>2</cp:revision>
  <dc:subject>Mottagande av ensamkommande flyktingbarn</dc:subject>
  <dc:title>S3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62052627*</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7AF84D5-7B20-48DB-B10A-B8CDBAE3E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70069</vt:lpwstr>
  </property>
  <property fmtid="{D5CDD505-2E9C-101B-9397-08002B2CF9AE}" pid="15" name="MotionarLista">
    <vt:lpwstr>Nilsson, Ingema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Eva Sonidsson (S)</vt:lpwstr>
  </property>
  <property fmtid="{D5CDD505-2E9C-101B-9397-08002B2CF9AE}" pid="24" name="Motionsnummer">
    <vt:lpwstr>Sf27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ttagande av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tagande av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117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242</vt:lpwstr>
  </property>
  <property fmtid="{D5CDD505-2E9C-101B-9397-08002B2CF9AE}" pid="53" name="urixGuid">
    <vt:lpwstr>{097576F3-869C-4273-8307-4F8CC2ECB497}</vt:lpwstr>
  </property>
  <property fmtid="{D5CDD505-2E9C-101B-9397-08002B2CF9AE}" pid="54" name="urixOrigin">
    <vt:lpwstr>121207 14:23:57.45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