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inrättande av svenska yrkes- eller fackhögskolor (”colleges”).</w:t>
      </w:r>
    </w:p>
    <w:p>
      <w:pPr>
        <w:pStyle w:val="Hemstlatt"/>
        <w:numPr>
          <w:ilvl w:val="0"/>
          <w:numId w:val="15"/>
        </w:numPr>
        <w:rPr/>
      </w:pPr>
      <w:r>
        <w:rPr/>
        <w:t>Riksdagen tillkännager för regeringen som sin mening vad i motionen anförs om att en lämplig lokaliseringsregion för en av dessa yrkes- eller fackhögskolor (”colleges”) skulle vara Jönköpings län, gärna med Gnosjöregionen som ett viktigt centrum.</w:t>
      </w:r>
    </w:p>
    <w:p>
      <w:pPr>
        <w:pStyle w:val="Heading1"/>
        <w:rPr/>
      </w:pPr>
      <w:r>
        <w:rPr/>
        <w:t>Motivering</w:t>
      </w:r>
    </w:p>
    <w:p>
      <w:pPr>
        <w:pStyle w:val="Normal"/>
        <w:rPr/>
      </w:pPr>
      <w:r>
        <w:rPr/>
        <w:t>Det finns ett allt större behov av eftergymnasial utbildning som inte hör hemma i den traditionella akademiska traditionen, där forskningsanknytning till utbildningen är ett krav. Efterfrågan är stor både bland studenter och bland näringsliv. Den kvalificerade yrkesutbildningen måste därför stärkas. Inom skilda områden som teknik, social omvårdnad och informationsteknik finns ett stort behov av kvalificerad, välutbildad arbetskraft.</w:t>
      </w:r>
    </w:p>
    <w:p>
      <w:pPr>
        <w:pStyle w:val="Normaltindrag"/>
        <w:rPr/>
      </w:pPr>
      <w:r>
        <w:rPr/>
        <w:t>Riksdagen beslutade för några år sedan att permanenta den försöksverksamhet med kvalificerad yrkesutbildning (KY) som tidigare hade ägt rum. Beslutet var ett steg i rätt riktning men måste utan tvivel betraktas som en halvmesyr. Sverige behöver riktiga, reguljära yrkes- eller fackhögskolor – en variant av amerikanska colleges.</w:t>
      </w:r>
    </w:p>
    <w:p>
      <w:pPr>
        <w:pStyle w:val="Normaltindrag"/>
        <w:rPr/>
      </w:pPr>
      <w:r>
        <w:rPr/>
        <w:t>Fackhögskolorna ska erbjuda kvalificerad yrkesutbildning och viss förberedelse för högre utbildning. Efter genomgången kvalificerad yrkesutbildning ska studenten sedan ha möjlighet att vid ett universitet tillgodoräkna sig en del av poängen i kurser inom ett ämnesområde. Lärarna på ett svenskt college ska uppmuntras att både bedriva forskning och delta i aktuell vetenskaplig debatt samt ha regelbunden kontakt med forskarmiljöer.</w:t>
      </w:r>
    </w:p>
    <w:p>
      <w:pPr>
        <w:pStyle w:val="Normaltindrag"/>
        <w:rPr/>
      </w:pPr>
      <w:r>
        <w:rPr/>
        <w:t>Högskolan i Jönköping är ett högre lärosäte som har en tydlig inriktning mot småföretagande och entreprenörskap. Jönköpings län är en region som är starkt präglad av sin tradition av kreativt och uppfinningsrikt företagande. De små och medelstora företagen dominerar; ”Gnosjöandan” har blivit ett begrepp inte bara nationellt utan också internationellt. Jönköpings län, gärna med Gnosjöregionen som ett viktigt centrum, skulle mot den bakgrunden vara en bra placering för en av de nya yrkeshögskolor som skulle kunna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yrkes- eller fackhögskola i Jönköpin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1:00Z</dcterms:created>
  <dc:creator>aa0619aa</dc:creator>
  <dc:description/>
  <cp:keywords>Motion2000 050916 1600 v4.16</cp:keywords>
  <dc:language>en-US</dc:language>
  <cp:lastModifiedBy>roland lamvert</cp:lastModifiedBy>
  <cp:lastPrinted>2005-11-14T11:14:00Z</cp:lastPrinted>
  <dcterms:modified xsi:type="dcterms:W3CDTF">2005-11-14T10:14:00Z</dcterms:modified>
  <cp:revision>6</cp:revision>
  <dc:subject>Inrättande av yrkes- eller fackhögskola i Jönköpings län</dc:subject>
  <dc:title>Ub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13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Ub237</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3</vt:lpwstr>
  </property>
  <property fmtid="{D5CDD505-2E9C-101B-9397-08002B2CF9AE}" pid="27" name="ReservUID">
    <vt:lpwstr>roland lamvert</vt:lpwstr>
  </property>
  <property fmtid="{D5CDD505-2E9C-101B-9397-08002B2CF9AE}" pid="28" name="RubrikSvar">
    <vt:lpwstr>Inrättande av yrkes- eller fackhögskola i Jönköpings lä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rättande av yrkes- eller fackhögskola i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3130069</vt:lpwstr>
  </property>
  <property fmtid="{D5CDD505-2E9C-101B-9397-08002B2CF9AE}" pid="47" name="nummer">
    <vt:lpwstr>237</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