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använda Slite på Gotland som ett nationellt försöksområde för </w:t>
      </w:r>
      <w:r>
        <w:rPr>
          <w:color w:val="000000"/>
        </w:rPr>
        <w:t>carbon capture and storage (</w:t>
      </w:r>
      <w:r>
        <w:rPr/>
        <w:t>CCS)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otet mot vår gemensamma miljö i form av höjd temperatur är mycket påtagligt och kräver många olik</w:t>
      </w:r>
      <w:r>
        <w:rPr>
          <w:spacing w:val="-2"/>
        </w:rPr>
        <w:t>a insatser framöver. Att skilja ut och lagra koldiox</w:t>
      </w:r>
      <w:r>
        <w:rPr/>
        <w:t xml:space="preserve">id, internationellt kallat </w:t>
      </w:r>
      <w:r>
        <w:rPr>
          <w:color w:val="000000"/>
        </w:rPr>
        <w:t>carbon capture and storage (</w:t>
      </w:r>
      <w:r>
        <w:rPr/>
        <w:t>CCS), är en möjlig lösning som kan behövas under en övergångstid för att klara FN:s mål att inte överstiga 2 grader Celsius global temperaturhöjning. Denna metod är ett komplement till den mera långsiktigt hållbara insatsen, att permanent ersätta fossila bränslen med förnyelsebara bränslen som inte har någon koldioxid</w:t>
        <w:softHyphen/>
        <w:t xml:space="preserve">påverkan. </w:t>
      </w:r>
    </w:p>
    <w:p>
      <w:pPr>
        <w:pStyle w:val="Normaltindrag"/>
        <w:rPr/>
      </w:pPr>
      <w:r>
        <w:rPr/>
        <w:t xml:space="preserve">Gotland har unikt bra förutsättningar att genomföra ett försök med CCS-teknik. Den i särklass största energiförbrukaren på Gotland är företaget </w:t>
        <w:br/>
        <w:t xml:space="preserve">Cementa i Slite som ägs av Heidelberg Cement AB. Företaget släpper ut ca 70 % av öns totala koldioxidutsläpp och allt kommer ut genom en och samma skorsten. Ungefär hälften av koldioxiden kommer från processen/råmaterialet och den andra hälften kommer ifrån bränslet som används för att värma upp cementugnarna. Företaget är en av Sveriges 10 största enskilda utsläppskällor av koldioxid. </w:t>
      </w:r>
    </w:p>
    <w:p>
      <w:pPr>
        <w:pStyle w:val="Normaltindrag"/>
        <w:rPr/>
      </w:pPr>
      <w:r>
        <w:rPr/>
        <w:t>Gotland har en sedimentär berggrund som bör ha förutsättningar att lagra stora mängder koldioxid med den metod av djuplagring som används i porösa bergarter djup nere i berget. Dessutom krävs det ett tätare skikt ovanpå som skall fungera som ”lock</w:t>
      </w:r>
      <w:r>
        <w:rPr>
          <w:spacing w:val="-2"/>
        </w:rPr>
        <w:t>” så att koldioxiden inte tillåts läcka tillbaka ut i at</w:t>
      </w:r>
      <w:r>
        <w:rPr/>
        <w:t>mosfären. Både av skälet att Sverige under ett övergångsskede bör skaffa sig erfarenhet av CCS-metoden och att Gotland har en väldigt stor punktkälla av koldioxid talar för att använda Slite på Gotland som ett nationellt försöks</w:t>
        <w:softHyphen/>
        <w:t xml:space="preserve">område för </w:t>
      </w:r>
      <w:r>
        <w:rPr>
          <w:color w:val="000000"/>
        </w:rPr>
        <w:t>carbon capture and storage (</w:t>
      </w:r>
      <w:r>
        <w:rPr/>
        <w:t>CCS)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Åke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Petter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Åkesson och Lennart Pett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otland som försöksområde för CC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0:00Z</dcterms:created>
  <dc:creator>Elisabeth Boreliu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08T14:59:00Z</cp:lastPrinted>
  <dcterms:modified xsi:type="dcterms:W3CDTF">2009-04-02T07:00:00Z</dcterms:modified>
  <cp:revision>2</cp:revision>
  <dc:subject>Gotland som försöksområde för CCS</dc:subject>
  <dc:title>c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27929066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58A17BC-875C-46A8-91B7-47CCB2AC636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4560069</vt:lpwstr>
  </property>
  <property fmtid="{D5CDD505-2E9C-101B-9397-08002B2CF9AE}" pid="15" name="MotionarLista">
    <vt:lpwstr>Åkesson, Anders (c)\Pettersson, Lennart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Åkesson (c), Lennart Petter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Åkesson och Lennart Pettersson (c)</vt:lpwstr>
  </property>
  <property fmtid="{D5CDD505-2E9C-101B-9397-08002B2CF9AE}" pid="24" name="Motionsnummer">
    <vt:lpwstr>MJ365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56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Gotland som försöksområde för CC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otland som försöksområde för CC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4560069</vt:lpwstr>
  </property>
  <property fmtid="{D5CDD505-2E9C-101B-9397-08002B2CF9AE}" pid="50" name="nummer">
    <vt:lpwstr>365</vt:lpwstr>
  </property>
  <property fmtid="{D5CDD505-2E9C-101B-9397-08002B2CF9AE}" pid="51" name="partibeteckning">
    <vt:lpwstr>c</vt:lpwstr>
  </property>
  <property fmtid="{D5CDD505-2E9C-101B-9397-08002B2CF9AE}" pid="52" name="skuggnummer">
    <vt:lpwstr>1623</vt:lpwstr>
  </property>
  <property fmtid="{D5CDD505-2E9C-101B-9397-08002B2CF9AE}" pid="53" name="urixGuid">
    <vt:lpwstr>{D12F98A9-717F-4756-A73A-C19455742717}</vt:lpwstr>
  </property>
  <property fmtid="{D5CDD505-2E9C-101B-9397-08002B2CF9AE}" pid="54" name="urixOrigin">
    <vt:lpwstr>090402 08:35:20.265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