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egelverket som styr småskalig slakt och hemslakt.</w:t>
      </w:r>
      <w:r>
        <w:rPr>
          <w:vanish/>
          <w:highlight w:val="yellow"/>
        </w:rPr>
        <w:t>&gt;&gt;</w:t>
      </w:r>
    </w:p>
    <w:p>
      <w:pPr>
        <w:pStyle w:val="Heading1"/>
        <w:rPr/>
      </w:pPr>
      <w:r>
        <w:rPr/>
        <w:t>Motivering</w:t>
      </w:r>
    </w:p>
    <w:p>
      <w:pPr>
        <w:pStyle w:val="Normal"/>
        <w:rPr/>
      </w:pPr>
      <w:r>
        <w:rPr/>
        <w:t>Regeringen presenterade 2007 en livsmedelsstrategi för hela Sverige men även begreppet Matlandet Sverige. Det var stora och viktiga satsningar för att främja lokal och regional matkultur. Andra begrepp så som ekologisk och närproducerad mat har också varit en viktig del i denna satsning, och 9 miljoner kronor satsades på att underlätta för småskalig slakt och gynna närproducerat.</w:t>
      </w:r>
    </w:p>
    <w:p>
      <w:pPr>
        <w:pStyle w:val="Normaltindrag"/>
        <w:rPr/>
      </w:pPr>
      <w:r>
        <w:rPr/>
        <w:t>Branschorganisationen Sveriges Småskaliga Kontrollslakteriers Förening tog under förra året fram en branschriktlinje för småskalig slakt och styckning som Livsmedelsverket nu bedömt så att riktlinjerna uppfyller lagstiftningen. Men fortfarande är regelverket och krånglet ett stort problem för de allra minsta producenterna. Självfallet skall djurskyddet i Sverige vara starkt och kraven på hygien stora. Men genom små förändringar skulle man kunna göra det enklare och lönsamt för småbrukare att avyttra lokalproducerat kött samtidigt som det är tryggt för konsumenten att köpa.</w:t>
      </w:r>
    </w:p>
    <w:p>
      <w:pPr>
        <w:pStyle w:val="Normaltindrag"/>
        <w:rPr/>
      </w:pPr>
      <w:r>
        <w:rPr/>
        <w:t>Fortfarande gäller att djur som avlivats på gården utan att en veterinär har närvarat får bara ätas av ägaren och dennes hushåll och inte säljas.</w:t>
      </w:r>
    </w:p>
    <w:p>
      <w:pPr>
        <w:pStyle w:val="Normaltindrag"/>
        <w:rPr/>
      </w:pPr>
      <w:r>
        <w:rPr/>
        <w:t>Ett välkänt problem är också att det inte är ekonomiskt möjligt för lantbrukare som vill sälja ett par nötkreatur och leverera närproducerad mat att följa alla regler och transportera köttet långväga för slakt och sedan tillbaka för försäljning.</w:t>
      </w:r>
    </w:p>
    <w:p>
      <w:pPr>
        <w:pStyle w:val="Normaltindrag"/>
        <w:rPr/>
      </w:pPr>
      <w:r>
        <w:rPr/>
        <w:t>För att ytterligare stärka förutsättningarna för det småskaliga och närproducerade köttet i Sverige och samtidigt öka regelefterlevnaden föreslås därför att regeringen överväger en översyn av de regler som styr småskalig slakt och hemslak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8</w:t>
    </w:r>
    <w:r>
      <w:rPr/>
      <w:fldChar w:fldCharType="end"/>
    </w:r>
  </w:p>
  <w:p>
    <w:pPr>
      <w:pStyle w:val="FSHNormalS5"/>
      <w:rPr/>
    </w:pPr>
    <w:r>
      <w:rPr/>
      <w:fldChar w:fldCharType="begin"/>
    </w:r>
    <w:r>
      <w:rPr/>
      <w:instrText xml:space="preserve"> DOCPROPERTY "MotionarText"</w:instrText>
    </w:r>
    <w:r>
      <w:rPr/>
      <w:fldChar w:fldCharType="separate"/>
    </w:r>
    <w:r>
      <w:rPr/>
      <w:t>av Jan-Evert Rådhström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sl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5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1-01-12T12:40:00Z</cp:lastPrinted>
  <dcterms:modified xsi:type="dcterms:W3CDTF">2011-01-12T11:50:00Z</dcterms:modified>
  <cp:revision>2</cp:revision>
  <dc:subject>Småskalig slakt</dc:subject>
  <dc:title>m1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7907468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7ABE80FE-89F0-4B8A-BFFE-B0E1DE56AC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280069</vt:lpwstr>
  </property>
  <property fmtid="{D5CDD505-2E9C-101B-9397-08002B2CF9AE}" pid="15" name="MotionarLista">
    <vt:lpwstr>Rådhström, Jan-Evert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Magdalena Andersson (M)</vt:lpwstr>
  </property>
  <property fmtid="{D5CDD505-2E9C-101B-9397-08002B2CF9AE}" pid="24" name="Motionsnummer">
    <vt:lpwstr>MJ418</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8</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Småskalig slakt</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åskalig slak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628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2877</vt:lpwstr>
  </property>
  <property fmtid="{D5CDD505-2E9C-101B-9397-08002B2CF9AE}" pid="53" name="urixGuid">
    <vt:lpwstr>{3B78F6C6-6921-4EF7-8D0D-1CE45466D8B6}</vt:lpwstr>
  </property>
  <property fmtid="{D5CDD505-2E9C-101B-9397-08002B2CF9AE}" pid="54" name="urixOrigin">
    <vt:lpwstr>110112 12:40:17.40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