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ågtrafiken mellan Värmland och Stockholm.</w:t>
      </w:r>
      <w:r>
        <w:rPr>
          <w:vanish/>
          <w:highlight w:val="yellow"/>
        </w:rPr>
        <w:t>&gt;&gt;</w:t>
      </w:r>
    </w:p>
    <w:p>
      <w:pPr>
        <w:pStyle w:val="Heading1"/>
        <w:rPr/>
      </w:pPr>
      <w:r>
        <w:rPr/>
        <w:t>Motivering</w:t>
      </w:r>
    </w:p>
    <w:p>
      <w:pPr>
        <w:pStyle w:val="Normal"/>
        <w:rPr/>
      </w:pPr>
      <w:r>
        <w:rPr/>
        <w:t>Det är osäkert att åka tåg mellan Värmland och Stockholm, i alla fall om man vill komma fram i tid. Idag går det X 2000-tåg från Värmland till Stockholm på morgonen och ett X 2000-tåg från Stockholm till Värmland på sena eftermiddagen. Tåget på morgonen ska vara framme i huvudstaden klockan 08.50, men uppemot två tredjedelar av gångerna är tåget mellan 10 och 40 minuter försenat. Ständiga förseningar är inte acceptabla.</w:t>
      </w:r>
    </w:p>
    <w:p>
      <w:pPr>
        <w:pStyle w:val="Normaltindrag"/>
        <w:rPr/>
      </w:pPr>
      <w:r>
        <w:rPr/>
        <w:t>Problemen med försenade tåg har uppmärksammats av bland andra Karlstads kommun, Region Värmland och Handelskammaren i Värmland, som har påtalat bristen för SJ. Enligt SJ är anledningen till förseningarna trängseln på enkelspåret mellan Karlstad och Laxå, bristen på mötesplatser mellan Kristinehamn och Laxå, men framför allt den överbelastade södra infarten till Stockholm.</w:t>
      </w:r>
    </w:p>
    <w:p>
      <w:pPr>
        <w:pStyle w:val="Normaltindrag"/>
        <w:rPr/>
      </w:pPr>
      <w:r>
        <w:rPr/>
        <w:t>Den dåliga bankapaciteten mellan Värmland och Stockholm är oroväckande och ett hinder för långsiktig tillväxt i Värmland. En fungerande infrastruktur är nödvändig för länets företag och invånare. Företag behöver tåget för att kunna transporterna varor och människor måste kunna förflytta sig, både för att kompetensutveckla sig själva och sina företag.</w:t>
      </w:r>
    </w:p>
    <w:p>
      <w:pPr>
        <w:pStyle w:val="Normaltindrag"/>
        <w:rPr/>
      </w:pPr>
      <w:r>
        <w:rPr/>
        <w:t>Dessutom kräver miljön att järnvägstransporter används allt mer framöver som ett alternativ till flyg, bil och lastbil.</w:t>
      </w:r>
    </w:p>
    <w:p>
      <w:pPr>
        <w:pStyle w:val="Normaltindrag"/>
        <w:rPr/>
      </w:pPr>
      <w:r>
        <w:rPr/>
        <w:t>Det är nödvändigt att bankapaciteten mellan Värmland och Stockholm byggs ut så att tågtrafiken blir mer pålitlig. Det krävs investeringar i nya spår och mötesplatser som långsiktigt säkrar tågtrafiken från Värmland till Mälardalsområdet och vidare till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Berit Högman och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trafiken mellan Värmland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Gun Aulin</dc:creator>
  <dc:description>TKG-ktrl, MSMQ4mb, PersReg-Distribution mm b-&gt;ny fplogga</dc:description>
  <cp:keywords>Motion2000 080912 1800 4.95b</cp:keywords>
  <dc:language>en-US</dc:language>
  <cp:lastModifiedBy>dockonvert</cp:lastModifiedBy>
  <cp:lastPrinted>2009-01-28T11:28:00Z</cp:lastPrinted>
  <dcterms:modified xsi:type="dcterms:W3CDTF">2009-04-02T13:20:00Z</dcterms:modified>
  <cp:revision>2</cp:revision>
  <dc:subject>Tågtrafiken mellan Värmland och Stockholm</dc:subject>
  <dc:title>s4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5604375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CA85141-4C12-4B10-B8E8-1CE66A49B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340069</vt:lpwstr>
  </property>
  <property fmtid="{D5CDD505-2E9C-101B-9397-08002B2CF9AE}" pid="15" name="MotionarLista">
    <vt:lpwstr>Högman, Berit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Tommy Ternemar (s)</vt:lpwstr>
  </property>
  <property fmtid="{D5CDD505-2E9C-101B-9397-08002B2CF9AE}" pid="24" name="Motionsnummer">
    <vt:lpwstr>T41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ågtrafiken mellan Värmland och Stockhol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ågtrafiken mellan Värmland och Stockho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34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2185</vt:lpwstr>
  </property>
  <property fmtid="{D5CDD505-2E9C-101B-9397-08002B2CF9AE}" pid="53" name="urixGuid">
    <vt:lpwstr>{C2423CE2-2601-49C7-A5C1-291F1454129F}</vt:lpwstr>
  </property>
  <property fmtid="{D5CDD505-2E9C-101B-9397-08002B2CF9AE}" pid="54" name="urixOrigin">
    <vt:lpwstr>090402 14:56:33.72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