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Huvudstaledens roll i det statliga vägnä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tockholmsregionens trafiksituation är mycket besvärande. Från 1970-talets början – den senaste mycket stora organisatoriska förändringen var tillkomsten av Stockholms läns landsting med sitt ansvar för sjukvård, kollektivtrafik och övergripande trafikplanering den 1 januari 1971 – har Stockholms län ökat med över 400 000 invånare; om man räknar med besökare i vår huvudstadsregion är ökningstalet än högre. </w:t>
      </w:r>
    </w:p>
    <w:p>
      <w:pPr>
        <w:pStyle w:val="Normaltindrag"/>
        <w:rPr/>
      </w:pPr>
      <w:r>
        <w:rPr/>
        <w:t>Från Folkpartiet i Stockholms län har under senare år, bland annat genom återkommande riksdagsmotioner från Nina Lundström i Sundbyberg och Martin Andreasson i Solna, understrukits angelägenheten av att åtgärder vidtas för att förbättra framkomligheten i västra och nordvästra Storstockholmsområdet, att minska restiderna för 10 000-tals lön</w:t>
      </w:r>
      <w:r>
        <w:rPr>
          <w:spacing w:val="-2"/>
        </w:rPr>
        <w:t>tagare och företagare i regi</w:t>
      </w:r>
      <w:r>
        <w:rPr/>
        <w:t xml:space="preserve">onen och inte minst minska de meningslösa miljöpåfrestningar som långa bilköer innebär på regionens nu otillräckligt dimensionerade vägnät. </w:t>
      </w:r>
    </w:p>
    <w:p>
      <w:pPr>
        <w:pStyle w:val="Normaltindrag"/>
        <w:rPr/>
      </w:pPr>
      <w:r>
        <w:rPr/>
        <w:t>Dessvärre måste noteras att förslagen till förbättringar, trots angelägenheten, inte vunnit riksdagens bifall. Tvärtom har, bland annat genom regeringens beslut 2005 att prioritera vägutbyggnaden i Väs</w:t>
      </w:r>
      <w:r>
        <w:rPr>
          <w:spacing w:val="-2"/>
        </w:rPr>
        <w:t>tsverige, ytterligare sena</w:t>
      </w:r>
      <w:r>
        <w:rPr/>
        <w:t xml:space="preserve">reläggningar av också samhällsekonomiskt extremt lönsamma vägprojekt i Stockholms län fått senareläggas. </w:t>
      </w:r>
    </w:p>
    <w:p>
      <w:pPr>
        <w:pStyle w:val="Normaltindrag"/>
        <w:rPr/>
      </w:pPr>
      <w:r>
        <w:rPr/>
        <w:t xml:space="preserve">Framkomligheten i trafiken i Stockholms län har emellertid nu, särskilt i närheten av och omgivningarna kring Stockholms centrum, till följd av bristande investeringar i infrastrukturen, såväl spårbunden som andra trafikmedel, minskat och restiderna därmed ökat, till starkt men inte minst för ett effektivt näringsliv. Stillastående företag producerar ingenting, ingen välfärd. </w:t>
      </w:r>
    </w:p>
    <w:p>
      <w:pPr>
        <w:pStyle w:val="Normaltindrag"/>
        <w:rPr/>
      </w:pPr>
      <w:r>
        <w:rPr/>
        <w:t xml:space="preserve">Förklaringen till ökade köer och ökade restider kan bland annat sökas i otillräckligt statligt ansvar för finansieringen </w:t>
      </w:r>
      <w:r>
        <w:rPr>
          <w:spacing w:val="-2"/>
        </w:rPr>
        <w:t>av ny infrastruktur samt att inf</w:t>
      </w:r>
      <w:r>
        <w:rPr/>
        <w:t xml:space="preserve">rastrukturen inte på tillräckligt sätt förstärkts i takt med den omfattande inflyttningen och utbyggnaden av näringslivet. </w:t>
      </w:r>
    </w:p>
    <w:p>
      <w:pPr>
        <w:pStyle w:val="Normaltindrag"/>
        <w:rPr/>
      </w:pPr>
      <w:r>
        <w:rPr/>
        <w:t xml:space="preserve">Den undersökning bland Stockholms läns kommuner som landshövdingen Mats Hellström gjorde 2003 på uppdrag av ministären Persson (s) – i syfte att stimulera byggandet av fler bostäder i länets kommuner – pekade framför allt på brister i infrastrukturen. Det var, påtalade en rad kommuner, det avgörandet skälet till att skjuta upp angelägna bostadsprojekt och utgjorde därmed det största hindret för omfattande byggnation av nya bostäder. </w:t>
      </w:r>
    </w:p>
    <w:p>
      <w:pPr>
        <w:pStyle w:val="Normaltindrag"/>
        <w:rPr/>
      </w:pPr>
      <w:r>
        <w:rPr/>
        <w:t xml:space="preserve">Dessvärre vidtogs inga åtgärder på kommunikationsområdet för att stimulera kommunerna att öka sin beredskap att producera bostäder till följd av de klarlägganden som landshövdingens undersökning innebar. </w:t>
      </w:r>
    </w:p>
    <w:p>
      <w:pPr>
        <w:pStyle w:val="Normaltindrag"/>
        <w:rPr/>
      </w:pPr>
      <w:r>
        <w:rPr/>
        <w:t xml:space="preserve">Ett bra, men samtidigt skrämmande, exempel utgör det länge planerade men ogenomförda vägprojektet Huvudstaleden i västra Storstockholm. </w:t>
      </w:r>
    </w:p>
    <w:p>
      <w:pPr>
        <w:pStyle w:val="Normaltindrag"/>
        <w:rPr/>
      </w:pPr>
      <w:r>
        <w:rPr/>
        <w:t xml:space="preserve">Detta viktiga kommunikationsprojekt ingick i den parlamentariska Stockholmsberedningens uppräkning av de mest angelägna investeringarna i regionens infrastruktur (SOU 2002:11). Likaså inkluderas det i RUFS, Regionala Utvecklingsplanen för Stockholmsregionen, antagen inom Stockholms läns landsting 2001 och förtjänstfullt uppdaterad och reviderad under 2005 till följd av nya fakta och omständigheter. </w:t>
      </w:r>
    </w:p>
    <w:p>
      <w:pPr>
        <w:pStyle w:val="Normaltindrag"/>
        <w:rPr/>
      </w:pPr>
      <w:r>
        <w:rPr/>
        <w:t xml:space="preserve">Byggandet av Huvudstaleden skulle, som framgick av SOU 2002:11, lösa upp en av de värsta trafikpropparna i hela Stockholmsregionen: den bristfälliga kopplingen mellan nordvästsektorn och Stockholms innerstad. Leden är tänkt att binda samman E 4 vid Tomteboda i Solna och Ulvsundavägen i Bromma via en lång tunnel under Solna och en ny bro över Ulvsundasjön. </w:t>
      </w:r>
    </w:p>
    <w:p>
      <w:pPr>
        <w:pStyle w:val="Normaltindrag"/>
        <w:rPr/>
      </w:pPr>
      <w:r>
        <w:rPr/>
        <w:t xml:space="preserve">På så sätt åstadkoms också en bättre anslutning mot E18 längre norrut. Trafiksituationen skulle förbättras påtagligt från Kungsholmen i söder till Järvafältet i norr. </w:t>
      </w:r>
    </w:p>
    <w:p>
      <w:pPr>
        <w:pStyle w:val="Normaltindrag"/>
        <w:rPr/>
      </w:pPr>
      <w:r>
        <w:rPr/>
        <w:t>Redan vid Essingeledens utbyggnad under 1960-talet påbörjades planeringen för byggandet av fortsättningen, Huvudstaleden. Att nu äntligen förverkliga detta angelägna trafikprojekt skulle inte bara ge stora trafikmiljövinster för 10 000-tals invånare i Stockholm, Solna och Sundbyberg utan också medföra en betydande kapacitetsökning för trafiken till och från norra Stockholmsregionen – där ju bland annat Arlanda flygplats</w:t>
      </w:r>
      <w:r>
        <w:rPr>
          <w:spacing w:val="-2"/>
        </w:rPr>
        <w:t xml:space="preserve"> ligger och kräver snab</w:t>
      </w:r>
      <w:r>
        <w:rPr/>
        <w:t xml:space="preserve">ba marktransporter till och från flygplatsen för att företagen skall klara en hård internationell konkurrens. </w:t>
      </w:r>
    </w:p>
    <w:p>
      <w:pPr>
        <w:pStyle w:val="Normaltindrag"/>
        <w:rPr/>
      </w:pPr>
      <w:r>
        <w:rPr/>
        <w:t xml:space="preserve">Huvudstaleden behövs för att klara den framtida kapaciteten mellan Stockholmsregionens nordvästsektor och innerstad. Den skulle spela en central roll i den övergripande vägstrukturen för Stockholmsregionen som helhet. </w:t>
      </w:r>
    </w:p>
    <w:p>
      <w:pPr>
        <w:pStyle w:val="Normaltindrag"/>
        <w:rPr/>
      </w:pPr>
      <w:r>
        <w:rPr/>
        <w:t xml:space="preserve">Av detta skäl bör den framtida Huvudstaleden ingå i det statliga vägnätet och de statliga vägplanerna, och inte ses som en fråga där de berörda kommunerna får lösa finansieringen själv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Andr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nar Andr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vudstale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8:00Z</dcterms:created>
  <dc:creator>Jakob Elia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8:43:00Z</cp:lastPrinted>
  <dcterms:modified xsi:type="dcterms:W3CDTF">2007-02-27T12:48:00Z</dcterms:modified>
  <cp:revision>2</cp:revision>
  <dc:subject>Huvudstaleden</dc:subject>
  <dc:title>fp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46120226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005422-74EE-4E9C-BB78-CE5E19A7EB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2050069</vt:lpwstr>
  </property>
  <property fmtid="{D5CDD505-2E9C-101B-9397-08002B2CF9AE}" pid="15" name="MotionarLista">
    <vt:lpwstr>Andrén, Gunna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nar Andr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nar Andrén (fp)</vt:lpwstr>
  </property>
  <property fmtid="{D5CDD505-2E9C-101B-9397-08002B2CF9AE}" pid="24" name="Motionsnummer">
    <vt:lpwstr>T315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05</vt:lpwstr>
  </property>
  <property fmtid="{D5CDD505-2E9C-101B-9397-08002B2CF9AE}" pid="29" name="PersonGUIDs">
    <vt:lpwstr>PersonGUIDs</vt:lpwstr>
  </property>
  <property fmtid="{D5CDD505-2E9C-101B-9397-08002B2CF9AE}" pid="30" name="ReservUID">
    <vt:lpwstr>jb0306aa</vt:lpwstr>
  </property>
  <property fmtid="{D5CDD505-2E9C-101B-9397-08002B2CF9AE}" pid="31" name="RubrikSvar">
    <vt:lpwstr>Huvudstale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uvudstale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2050069</vt:lpwstr>
  </property>
  <property fmtid="{D5CDD505-2E9C-101B-9397-08002B2CF9AE}" pid="50" name="nummer">
    <vt:lpwstr>315</vt:lpwstr>
  </property>
  <property fmtid="{D5CDD505-2E9C-101B-9397-08002B2CF9AE}" pid="51" name="partibeteckning">
    <vt:lpwstr>fp</vt:lpwstr>
  </property>
  <property fmtid="{D5CDD505-2E9C-101B-9397-08002B2CF9AE}" pid="52" name="skuggnummer">
    <vt:lpwstr>926</vt:lpwstr>
  </property>
  <property fmtid="{D5CDD505-2E9C-101B-9397-08002B2CF9AE}" pid="53" name="urixGuid">
    <vt:lpwstr>{AFBB0886-D0AA-4612-B135-B3E8CECC1CF6}</vt:lpwstr>
  </property>
  <property fmtid="{D5CDD505-2E9C-101B-9397-08002B2CF9AE}" pid="54" name="urixOrigin">
    <vt:lpwstr>070215 16:26:32.708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