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unskap om hur man bemöter den som utsatts för våldtäkt eller blivit sexuellt utnyttjad.</w:t>
      </w:r>
      <w:r>
        <w:rPr>
          <w:vanish/>
          <w:highlight w:val="yellow"/>
        </w:rPr>
        <w:t>&gt;&gt;</w:t>
      </w:r>
    </w:p>
    <w:p>
      <w:pPr>
        <w:pStyle w:val="Heading1"/>
        <w:rPr/>
      </w:pPr>
      <w:r>
        <w:rPr/>
        <w:t>Motivering</w:t>
      </w:r>
    </w:p>
    <w:p>
      <w:pPr>
        <w:pStyle w:val="Normal"/>
        <w:autoSpaceDE w:val="false"/>
        <w:rPr/>
      </w:pPr>
      <w:r>
        <w:rPr>
          <w:color w:val="000000"/>
        </w:rPr>
        <w:t>Det finns stora brister i samhällets hjälp till kvinnor och barn som har utsatts för våldtäkter. På vissa sjukhus, där man har arbetat mycket för att förbättra för dessa barn och kvinnor med speciella ”avdelningar” där man säkrar bevis, finns en speciell kunskap om bl.a. bemötande, vård och omsorg som just dessa kvinnor och barn behöver i en så utsatt situation som de har varit med om.</w:t>
      </w:r>
    </w:p>
    <w:p>
      <w:pPr>
        <w:pStyle w:val="Normal"/>
        <w:autoSpaceDE w:val="false"/>
        <w:rPr/>
      </w:pPr>
      <w:r>
        <w:rPr>
          <w:color w:val="000000"/>
        </w:rPr>
        <w:t>Förståelsen och kunskapen är inte alltid så hög som den borde vara varken inom sjukvården eller inom polisen när det gäller att bemöta kvinnor och barn som blivit utsatta för våldtäkter, sexuellt utnyttjande etc. Det är viktigt att den som råkat illa ut känner att de får den hjälp som de behöver och att den kunskapen finns brett inom sjukvården i hela landet. Vi måste se till att fler får den kun</w:t>
      </w:r>
      <w:r>
        <w:rPr/>
        <w:t>skapen och att man tar till vara de goda exempel som finns, så att fler kan hjälpa till på rätt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10</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bemötande av våldtäk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01:00Z</dcterms:created>
  <dc:creator>ka0311aa</dc:creator>
  <dc:description>TKG-ktrl, MSMQ4mb, PersReg-Distribution mm</dc:description>
  <cp:keywords>Motion2000 080530 1800 4.95</cp:keywords>
  <dc:language>en-US</dc:language>
  <cp:lastModifiedBy>dockonvert</cp:lastModifiedBy>
  <cp:lastPrinted>2008-11-04T12:41:00Z</cp:lastPrinted>
  <dcterms:modified xsi:type="dcterms:W3CDTF">2009-03-17T16:01:00Z</dcterms:modified>
  <cp:revision>2</cp:revision>
  <dc:subject>Ökad kunskap om bemötande av våldtäktsoffer</dc:subject>
  <dc:title>s9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93386779*</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47DCF1B1-9669-4ED4-93E2-9536E56E6F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0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21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Ökad kunskap om bemötande av våldtäktsoffe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bemötande av våldtäktsoff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500097005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116</vt:lpwstr>
  </property>
  <property fmtid="{D5CDD505-2E9C-101B-9397-08002B2CF9AE}" pid="53" name="urixGuid">
    <vt:lpwstr>{DF844496-F604-4A46-AF2B-42239876D500}</vt:lpwstr>
  </property>
  <property fmtid="{D5CDD505-2E9C-101B-9397-08002B2CF9AE}" pid="54" name="urixOrigin">
    <vt:lpwstr>081104 12:42:27.255</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