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energibeskattningen för att stimulera till energieffektiviseringar inom industrin.</w:t>
      </w:r>
      <w:r>
        <w:rPr>
          <w:vanish/>
          <w:highlight w:val="yellow"/>
        </w:rPr>
        <w:t>&gt;&gt;</w:t>
      </w:r>
    </w:p>
    <w:p>
      <w:pPr>
        <w:pStyle w:val="Heading1"/>
        <w:rPr/>
      </w:pPr>
      <w:r>
        <w:rPr/>
        <w:t>Motivering</w:t>
      </w:r>
    </w:p>
    <w:p>
      <w:pPr>
        <w:pStyle w:val="Normal"/>
        <w:rPr/>
      </w:pPr>
      <w:r>
        <w:rPr/>
        <w:t>El och energi är stora kostnader för inte minst våra viktiga basindustrier. Socialdemokraterna tog i regeringsställning en rad initiativ för att skynda på energieffektiviseringen inom industrin, i den offentliga sektorn och bland privatpersoner. De elintensiva företag som deltar i energieffektiviserings</w:t>
        <w:softHyphen/>
        <w:t>programmet får idag skattenedsättning. Detta och andra åtgärder har gett goda resultat, utsläppen har kunnat begränsas och ekonomin förbättrats. Ytterligare åtgärder krävs dock för fortsatt fart i energieffektiviseringsarbetet. Fokus måste flyttas från ständigt utökad energiproduktion till hur den producerade energin faktiskt används.</w:t>
      </w:r>
    </w:p>
    <w:p>
      <w:pPr>
        <w:pStyle w:val="Normaltindrag"/>
        <w:rPr/>
      </w:pPr>
      <w:r>
        <w:rPr/>
        <w:t>Potentialen för el- och energieffektivisering är i och för sig större inom bebyggelse och transporter än inom industrisektorn enligt utredningen Ett energieffektivare Sverige (SOU 2008:25). Samtidigt är potentialen stor nog för att vara intressant att arbeta vidare med. Det kan finnas anledning att ånyo se över energibeskattningen för att ytterligare stödja och stimulera energieffektiviseringar inom industri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71</w:t>
    </w:r>
    <w:r>
      <w:rPr/>
      <w:fldChar w:fldCharType="end"/>
    </w:r>
  </w:p>
  <w:p>
    <w:pPr>
      <w:pStyle w:val="FSHNormalS5"/>
      <w:rPr/>
    </w:pPr>
    <w:r>
      <w:rPr/>
      <w:fldChar w:fldCharType="begin"/>
    </w:r>
    <w:r>
      <w:rPr/>
      <w:instrText xml:space="preserve"> DOCPROPERTY "MotionarText"</w:instrText>
    </w:r>
    <w:r>
      <w:rPr/>
      <w:fldChar w:fldCharType="separate"/>
    </w:r>
    <w:r>
      <w:rPr/>
      <w:t>av Louise Malm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tsatt uppmuntran till en energieffektivare industr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00: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2-04T15:46:00Z</cp:lastPrinted>
  <dcterms:modified xsi:type="dcterms:W3CDTF">2009-04-02T17:00:00Z</dcterms:modified>
  <cp:revision>2</cp:revision>
  <dc:subject>Fortsatt uppmuntran till en energieffektivare industri</dc:subject>
  <dc:title>s30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267937884*</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3E306303-B9B3-46E0-AD93-64734EDDF1D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00600069</vt:lpwstr>
  </property>
  <property fmtid="{D5CDD505-2E9C-101B-9397-08002B2CF9AE}" pid="15" name="MotionarLista">
    <vt:lpwstr>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s)</vt:lpwstr>
  </property>
  <property fmtid="{D5CDD505-2E9C-101B-9397-08002B2CF9AE}" pid="24" name="Motionsnummer">
    <vt:lpwstr>Sk47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6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ortsatt uppmuntran till en energieffektivare industri</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ortsatt uppmuntran till en energieffektivare industri</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300600069</vt:lpwstr>
  </property>
  <property fmtid="{D5CDD505-2E9C-101B-9397-08002B2CF9AE}" pid="50" name="nummer">
    <vt:lpwstr>471</vt:lpwstr>
  </property>
  <property fmtid="{D5CDD505-2E9C-101B-9397-08002B2CF9AE}" pid="51" name="partibeteckning">
    <vt:lpwstr>s</vt:lpwstr>
  </property>
  <property fmtid="{D5CDD505-2E9C-101B-9397-08002B2CF9AE}" pid="52" name="skuggnummer">
    <vt:lpwstr>3245</vt:lpwstr>
  </property>
  <property fmtid="{D5CDD505-2E9C-101B-9397-08002B2CF9AE}" pid="53" name="urixGuid">
    <vt:lpwstr>{06E007E2-49BB-4654-BC1E-D137ED9376C1}</vt:lpwstr>
  </property>
  <property fmtid="{D5CDD505-2E9C-101B-9397-08002B2CF9AE}" pid="54" name="urixOrigin">
    <vt:lpwstr>090402 18:47:38.780</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