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dem som inte fyllt 20 år och som är utan jobb.</w:t>
      </w:r>
      <w:r>
        <w:rPr>
          <w:vanish/>
          <w:highlight w:val="yellow"/>
        </w:rPr>
        <w:t>&gt;&gt;</w:t>
      </w:r>
    </w:p>
    <w:p>
      <w:pPr>
        <w:pStyle w:val="Heading1"/>
        <w:rPr/>
      </w:pPr>
      <w:r>
        <w:rPr/>
        <w:t>Motivering</w:t>
      </w:r>
    </w:p>
    <w:p>
      <w:pPr>
        <w:pStyle w:val="Normal"/>
        <w:rPr/>
      </w:pPr>
      <w:r>
        <w:rPr/>
        <w:t>Föräldrar är försörjningsskyldiga för sina barn till dess att de fyllt 18 år eller avslutat gymnasiestudierna. Olika former av ersättning för arbetslöshet utgår från det att man fyllt 20 år om man uppfyller övriga kvalificeringskrav.</w:t>
      </w:r>
    </w:p>
    <w:p>
      <w:pPr>
        <w:pStyle w:val="Normaltindrag"/>
        <w:rPr/>
      </w:pPr>
      <w:r>
        <w:rPr/>
        <w:t>Detta innebär att det finns ett glapp mellan avslutade gymnasiestudier och 20-årsdagen. För den som inte fortsätter i studier eller påbörjar ett förvärvsarbete betyder det minst sagt kärva tider. Dessutom har nu ungdomsgarantin och KUP:en tagits bort.</w:t>
      </w:r>
    </w:p>
    <w:p>
      <w:pPr>
        <w:pStyle w:val="Normaltindrag"/>
        <w:rPr/>
      </w:pPr>
      <w:r>
        <w:rPr/>
        <w:t>För den som inte har föräldrar som kan betala samtliga omkostnader återstår i princip socialbidrag. Under gymnasiestudietiden fanns ju studiestödet som hjälpte upp den egna eller kanske t o m familjeekonomin.</w:t>
      </w:r>
    </w:p>
    <w:p>
      <w:pPr>
        <w:pStyle w:val="Normaltindrag"/>
        <w:rPr/>
      </w:pPr>
      <w:r>
        <w:rPr/>
        <w:t>För de allra flesta väntar arbete eller studier efter gymnasiestudierna. Men för den grupp som återstår borde det finnas någon form av ekonomiskt stöd – gärna med en motprestation som möjliggör en fot in i kommunal/privat verksamhet som tidigare ungdomsgaranti/KU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4</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dem som inte fyllt 20 år och som är utan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0:00Z</dcterms:created>
  <dc:creator>Laura Luna</dc:creator>
  <dc:description>TKG-ktrl, MSMQ4mb, PersReg-Distribution mm</dc:description>
  <cp:keywords>Motion2000 070924 1400 v4.92c</cp:keywords>
  <dc:language>en-US</dc:language>
  <cp:lastModifiedBy>dockonvert</cp:lastModifiedBy>
  <cp:lastPrinted>2007-11-27T12:41:00Z</cp:lastPrinted>
  <dcterms:modified xsi:type="dcterms:W3CDTF">2007-11-27T11:50:00Z</dcterms:modified>
  <cp:revision>2</cp:revision>
  <dc:subject>Stöd till dem som inte fyllt 20 år och som är utan jobb</dc:subject>
  <dc:title>s27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0496645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D0219E6-7C66-4BDF-B02C-BA583E25FF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74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A314</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töd till dem som inte fyllt 20 år och som är utan jobb</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dem som inte fyllt 20 år och som är utan jobb</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74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300</vt:lpwstr>
  </property>
  <property fmtid="{D5CDD505-2E9C-101B-9397-08002B2CF9AE}" pid="53" name="urixGuid">
    <vt:lpwstr>{A8E3A44C-39A3-4CCF-A1DA-61E89E6BA6D5}</vt:lpwstr>
  </property>
  <property fmtid="{D5CDD505-2E9C-101B-9397-08002B2CF9AE}" pid="54" name="urixOrigin">
    <vt:lpwstr>071127 12:41:06.32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