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möjligheten att dela upp de offentliga upphandlingarna för att möjliggöra för fler företag att del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och förtydliga informationen till näringslivet om hur man ska hantera de offentliga upphandlingarna.</w:t>
      </w:r>
      <w:r>
        <w:rPr>
          <w:vanish/>
          <w:highlight w:val="yellow"/>
        </w:rPr>
        <w:t>&gt;&gt;</w:t>
      </w:r>
    </w:p>
    <w:p>
      <w:pPr>
        <w:pStyle w:val="Heading1"/>
        <w:rPr/>
      </w:pPr>
      <w:r>
        <w:rPr/>
        <w:t>Motivering</w:t>
      </w:r>
    </w:p>
    <w:p>
      <w:pPr>
        <w:pStyle w:val="Normal"/>
        <w:rPr/>
      </w:pPr>
      <w:r>
        <w:rPr/>
        <w:t xml:space="preserve">De offentliga upphandlingarna är idag ofta för stora för att mindre och lokala företag ska kunna hantera hela upphandlingen. Detta begränsar vilka som kan lägga bud på upphandlingen, och med för få aktörer begränsas konkurrensen. </w:t>
      </w:r>
    </w:p>
    <w:p>
      <w:pPr>
        <w:pStyle w:val="Normaltindrag"/>
        <w:rPr/>
      </w:pPr>
      <w:r>
        <w:rPr/>
        <w:t xml:space="preserve">En uppdelning av de offentliga upphandlingarna i mindre poster skulle leda till att fler företag kan vara med och konkurrera om delar av upphandlingen. Ökad information till näringslivet om hur våra offentliga upphandlingar fungerar och vilka som står i tur för en ny upphandling skulle innebära att fler i näringslivet mer aktivt kan vara med och slåss om anbuden. Verksamheter i offentlig regi borde vara förpliktigade att minst en gång om året gå ut och aktivt informera näringslivet om kommande upphandlingar och hur man lägger anbud på dessa upphandlingar. Om fler kan vara med i offentliga upphandlingar stimulerar det till bättre priser och även kanske till högre kvalitet. Det kan också underlätta för fler lokala företag att vara me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7</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0-12-28T15:16:00Z</cp:lastPrinted>
  <dcterms:modified xsi:type="dcterms:W3CDTF">2010-12-28T14:20:00Z</dcterms:modified>
  <cp:revision>2</cp:revision>
  <dc:subject>Offentlig upphandling</dc:subject>
  <dc:title>m1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27296338*</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EDA70F3F-6383-45C3-BC06-1443DFF8FB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7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i26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72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2714</vt:lpwstr>
  </property>
  <property fmtid="{D5CDD505-2E9C-101B-9397-08002B2CF9AE}" pid="53" name="urixGuid">
    <vt:lpwstr>{EC404C4B-7EC7-4030-891C-533E6845D717}</vt:lpwstr>
  </property>
  <property fmtid="{D5CDD505-2E9C-101B-9397-08002B2CF9AE}" pid="54" name="urixOrigin">
    <vt:lpwstr>101228 15:16:16.666</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