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information och rådgivning om den kooperativa hyresrätten.</w:t>
      </w:r>
      <w:r>
        <w:rPr>
          <w:vanish/>
          <w:highlight w:val="yellow"/>
        </w:rPr>
        <w:t>&gt;&gt;</w:t>
      </w:r>
    </w:p>
    <w:p>
      <w:pPr>
        <w:pStyle w:val="Heading1"/>
        <w:rPr/>
      </w:pPr>
      <w:r>
        <w:rPr/>
        <w:t>Motivering</w:t>
      </w:r>
    </w:p>
    <w:p>
      <w:pPr>
        <w:pStyle w:val="Normal"/>
        <w:rPr/>
      </w:pPr>
      <w:r>
        <w:rPr/>
        <w:t>Den kooperativa hyresrätten ger hyresgäster ökade möjligheter att själva påverka sin boendemiljö och sina boendekostnader. Det finns en klar vilja bland hyresgäster att engagera sig i lokala frågor som framför allt berör boendekostnaderna. Det finns emellertid även andra frågor som väcker engagemang och som hyresgäster skulle kunna tänka sig att delta i. Viljan att delta i olika aktiviteter ökar generellt om det ger något tillbaka. För att hyresgäster fullt ut skall kunna engagera sig i och kunna utöva inflytande över de frågor som berör dem i sitt boende måste de ha makt att påverka och fatta egna beslut. Hyresgäster anser sig ha generellt sämre möjligheter att påverka sitt boende är bostadsrättsinnehavare. Den kooperativa hyresrätten ger hyresgästerna de formella förutsättningarna att själva besluta i de frågor som de i dag inte kan men önskar påverka. Den kooperativa hyresrättsföreningen beslutar själv över den hyra som skall tas ut av hyresgästerna. I förvaltningsavtalen regleras de förvaltningsområden över vilka de boende erhåller beslutanderätt. I stort sammanfaller möjligheterna till inflytande och boendedemokrati inom bostadsrätten med de möjligheter som ges i den kooperativa hyresrätten.</w:t>
      </w:r>
    </w:p>
    <w:p>
      <w:pPr>
        <w:pStyle w:val="Normaltindrag"/>
        <w:rPr/>
      </w:pPr>
      <w:r>
        <w:rPr/>
        <w:t>Den kooperativa hyresrätten har visat sig vara ett intressant alternativ för nyproducerade lägenheter. Det spekulationsfria inslaget i kombination med rimliga insatser har väckt stort intresse där detta erbjuds. Seniorboenden i kooperativ hyresrätt i den efterfrågade form som beskrivits i ”Äldrepolitik för framtiden” har även börjat växa fram över landet. Flera kommuner har börjat se möjligheten att genom ombildningar till kooperativ hyresrätt öka den sociala integrationen i miljonprogramsområdena. Även vid situationer av utförsäljningar av allmännyttiga bostäder eller ombildningar av privata hyresrätter skulle den kooperativa hyresrätten kunna utgöra ett angeläget alternativ.</w:t>
      </w:r>
    </w:p>
    <w:p>
      <w:pPr>
        <w:pStyle w:val="Normaltindrag"/>
        <w:rPr/>
      </w:pPr>
      <w:r>
        <w:rPr/>
        <w:t>Boverket har visat att det finns ett stort potentiellt intresse för den kooperativa hyresrätten som upplåtelseform. Samtidigt råder det en utbredd kunskapsbrist, vilket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kooperativa 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1: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51:00Z</dcterms:modified>
  <cp:revision>2</cp:revision>
  <dc:subject>Den kooperativa hyresrätten</dc:subject>
  <dc:title>s1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226061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F126083-C017-4AC8-8122-443402CA17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80069</vt:lpwstr>
  </property>
  <property fmtid="{D5CDD505-2E9C-101B-9397-08002B2CF9AE}" pid="15" name="MotionarLista">
    <vt:lpwstr>Adelsbo, Christer (s)\Larsson, Hillevi (s)\Engle, Kerstin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Hillevi Larsson (s), Kerstin Engle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C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Den kooperativa hyresrätt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kooperativa hyresrä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7048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052</vt:lpwstr>
  </property>
  <property fmtid="{D5CDD505-2E9C-101B-9397-08002B2CF9AE}" pid="53" name="urixGuid">
    <vt:lpwstr>{D9AD29E5-D056-4488-9DD3-93E6D6E9BECB}</vt:lpwstr>
  </property>
  <property fmtid="{D5CDD505-2E9C-101B-9397-08002B2CF9AE}" pid="54" name="urixOrigin">
    <vt:lpwstr>070221 17:57:21.268</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