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rPr>
      </w:pPr>
      <w:r>
        <w:rPr>
          <w:b w:val="false"/>
        </w:rPr>
        <w:t>Förslag till riksdagsbeslut</w:t>
      </w:r>
    </w:p>
    <w:p>
      <w:pPr>
        <w:pStyle w:val="Hemstlatt"/>
        <w:rPr/>
      </w:pPr>
      <w:r>
        <w:rPr/>
        <w:t>Riksdagen beslutar att förtroendeuppdraget att vara ledamot i riksdagsstyrelsen inte skall ge ett extra arvode utöver det arvode som utgår till alla riksdagsledamöter.</w:t>
      </w:r>
    </w:p>
    <w:p>
      <w:pPr>
        <w:pStyle w:val="Heading1"/>
        <w:rPr/>
      </w:pPr>
      <w:r>
        <w:rPr/>
        <w:t>Motivering</w:t>
      </w:r>
    </w:p>
    <w:p>
      <w:pPr>
        <w:pStyle w:val="Normal"/>
        <w:rPr/>
      </w:pPr>
      <w:r>
        <w:rPr/>
        <w:t>Här kan vi i riksdagen snabbt spara in en miljon.</w:t>
      </w:r>
    </w:p>
    <w:p>
      <w:pPr>
        <w:pStyle w:val="Normaltindrag"/>
        <w:rPr/>
      </w:pPr>
      <w:r>
        <w:rPr/>
        <w:t>Jag förstår till fullo den kritik som finns mot att det skall utgå ett stort extra arvode för att vara ledamot i riksdagsstyrelsen. Det är också ett arvode som ger totalt felaktiga signaler. Det ger signaler om att ”administration” är viktigare än politiskt arbete i Sveriges riksdag. Det ställer i varje fall inte jag upp på.</w:t>
      </w:r>
    </w:p>
    <w:p>
      <w:pPr>
        <w:pStyle w:val="Normaltindrag"/>
        <w:rPr/>
      </w:pPr>
      <w:r>
        <w:rPr/>
        <w:t>Om man är flitig i riksdagen, skriver många frågor till statsråd, tar många interpellationsdebatter, skriver många motioner och har en hög närvaro på möten och sammanträden så ger detta noll i extra arvode. Men om man ”placeras” i riksdagsstyrelsen så har man ett extra arvode på 6 960 kronor per månad. Det kan noteras att de flesta sammanträdena med riksdagsstyrelsen sker under tid då riksdagens övriga ledamöter finns i riksdagen. Det får inte heller bli så att ett uppdrag i riksdagsstyrelsen blir ett uppdrag för att ”fylla upp” med extra lön/arvode.</w:t>
      </w:r>
    </w:p>
    <w:p>
      <w:pPr>
        <w:pStyle w:val="Normaltindrag"/>
        <w:rPr/>
      </w:pPr>
      <w:r>
        <w:rPr/>
        <w:t>Jag motionerade då riksdagsstyrelsen bildades mot förslaget att det skulle vara ett så här högt arvode för ledamöterna i riksdagsstyrelsen. Jag vann inget gehör, jag var ensam om att tycka så. 348–1 kändes det som och jag hade stor lust att begära röstning. Men kommer, så länge jag är kvar i riksdagen, att fortsätta att driva frågan. Också ledamöterna i ex. försvarsberedningen ”har skaffat sig” höga extraarvoden, som extra månadsarvoden.</w:t>
      </w:r>
    </w:p>
    <w:p>
      <w:pPr>
        <w:pStyle w:val="Normaltindrag"/>
        <w:rPr/>
      </w:pPr>
      <w:r>
        <w:rPr/>
        <w:t>Allt det här kan också göra att det blir svårt att rekrytera ledamöter till andra utredningar och referensgrupper där arvodet inte är av den storlek som det här handlar om. Därmed skulle allt ge att administrationen prioriterades. Det måste vara fel.</w:t>
      </w:r>
    </w:p>
    <w:p>
      <w:pPr>
        <w:pStyle w:val="Normaltindrag"/>
        <w:rPr/>
      </w:pPr>
      <w:r>
        <w:rPr/>
        <w:t>977 040 kronor kostade riksdagsstyrelsen under förra året. Här finns alltså pengar att ”tjäna” – alltså för skattebetalarna, inte för oss ledam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8</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odet för riksdagsstyrel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35:00Z</dcterms:created>
  <dc:creator>ma0607aa</dc:creator>
  <dc:description/>
  <cp:keywords>Motion2000 050829 1400 v4.01</cp:keywords>
  <dc:language>en-US</dc:language>
  <cp:lastModifiedBy>ba1223aa</cp:lastModifiedBy>
  <cp:lastPrinted>2006-01-13T11:26:00Z</cp:lastPrinted>
  <dcterms:modified xsi:type="dcterms:W3CDTF">2006-01-13T10:26:00Z</dcterms:modified>
  <cp:revision>6</cp:revision>
  <dc:subject>Arvodet för riksdagsstyrelsen</dc:subject>
  <dc:title>K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21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K21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21</vt:lpwstr>
  </property>
  <property fmtid="{D5CDD505-2E9C-101B-9397-08002B2CF9AE}" pid="27" name="ReservUID">
    <vt:lpwstr>birgitta lundblad</vt:lpwstr>
  </property>
  <property fmtid="{D5CDD505-2E9C-101B-9397-08002B2CF9AE}" pid="28" name="RubrikSvar">
    <vt:lpwstr>Arvodet för riksdagsstyrels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vodet för riksdagsstyrel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210069</vt:lpwstr>
  </property>
  <property fmtid="{D5CDD505-2E9C-101B-9397-08002B2CF9AE}" pid="47" name="nummer">
    <vt:lpwstr>218</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01_2005-08-31</vt:lpwstr>
  </property>
  <property fmtid="{D5CDD505-2E9C-101B-9397-08002B2CF9AE}" pid="51" name="årsuppgift">
    <vt:lpwstr>200506</vt:lpwstr>
  </property>
</Properties>
</file>