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4 inom utgiftsområde 2 Samhällsekonomi och finansförvaltning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Beskrivning"/>
        <w:keepNext w:val="true"/>
        <w:rPr/>
      </w:pPr>
      <w:r>
        <w:rPr/>
        <w:t>Tabell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407"/>
        <w:gridCol w:w="1934"/>
      </w:tblGrid>
      <w:tr>
        <w:trPr>
          <w:trHeight w:val="799" w:hRule="atLeast"/>
        </w:trPr>
        <w:tc>
          <w:tcPr>
            <w:tcW w:w="8741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slagsförslag 2014 för utgiftsområde 2 Samhällsekonomi och finansförvaltning</w:t>
            </w:r>
          </w:p>
        </w:tc>
      </w:tr>
      <w:tr>
        <w:trPr>
          <w:trHeight w:val="315" w:hRule="atLeast"/>
        </w:trPr>
        <w:tc>
          <w:tcPr>
            <w:tcW w:w="8741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sental kronor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manslag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geringens förslag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vikelse från regeringen (SD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Statskontore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 94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Kammarkollegie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31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Verksamhetsstöd för den statliga budgetprocesse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1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4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Arbetsgivarpolitiska frågo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4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Statliga tjänstepensioner m.m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764 0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Finanspolitiska råde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46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Konjunkturinstitute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536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8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Ekonomistyrningsverke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 83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Statistiska centralbyrå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 38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Bidragsfastighet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 5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1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Finansinspektione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 25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12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Riksgäldskontore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 5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13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Bokföringsnämnde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627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14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Vissa garanti- och medlemsavgift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7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Riksrevisione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 73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16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Finansmarknadsforskning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98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:1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Finansinspektionens avgifter till EU:s tillsynsmyndighet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15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a anslag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Transfereringar till följd av KPI-effek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:2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Transfereringar till följd av höjd arbetsgivaravgif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Statens lönekostnad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0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Statens lönekostnad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60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1 162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31 0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Samhällsekonomi och finansförvaltning</w:t>
      </w:r>
      <w:r>
        <w:rPr/>
        <w:t xml:space="preserve"> </w:t>
        <w:br/>
        <w:t>Finansinspektionens tillsynsarbete över finansmarknaden är viktigt för att upprätthålla</w:t>
      </w:r>
    </w:p>
    <w:p>
      <w:pPr>
        <w:pStyle w:val="Normal"/>
        <w:rPr/>
      </w:pPr>
      <w:r>
        <w:rPr/>
        <w:t>förtroendet. Myndigheten ges ökade ansl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Sven-Olof Sällström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David Lång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Johnny Skali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Björn Söder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C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CD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Kommitté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7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CD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Olof Sällström m.fl. (SD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Utgiftsområde 2 Samhällsekonomi och finansförvaltn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0:00Z</dcterms:created>
  <dc:creator>Christoffer Dulny</dc:creator>
  <dc:description>AD-ändringar</dc:description>
  <cp:keywords>Motion2000 130522:1400 v6.06</cp:keywords>
  <dc:language>en-US</dc:language>
  <cp:lastModifiedBy>dockonvert</cp:lastModifiedBy>
  <cp:lastPrinted>2013-10-01T14:34:00Z</cp:lastPrinted>
  <dcterms:modified xsi:type="dcterms:W3CDTF">2013-10-24T14:40:00Z</dcterms:modified>
  <cp:revision>2</cp:revision>
  <dc:subject>Utgiftsområde 2 Samhällsekonomi och finansförvaltning</dc:subject>
  <dc:title>SD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82692267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E0659259-3DE6-4D5F-8349-DF48BE0700D8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830068000001020075</vt:lpwstr>
  </property>
  <property fmtid="{D5CDD505-2E9C-101B-9397-08002B2CF9AE}" pid="15" name="MotionarLista">
    <vt:lpwstr>Sällström, Sven-Olof (SD)\Lång, David (SD)\Skalin, Johnny (SD)\Söder, Björn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Olof Sällström (SD), David Lång (SD), Johnny Skalin (SD), Björn Söder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Olof Sällström m.fl. (SD)</vt:lpwstr>
  </property>
  <property fmtid="{D5CDD505-2E9C-101B-9397-08002B2CF9AE}" pid="24" name="Motionsnummer">
    <vt:lpwstr>Fi278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02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Utgiftsområde 2 Samhällsekonomi och finansförval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 Samhällsekonomi och finansförval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1020075</vt:lpwstr>
  </property>
  <property fmtid="{D5CDD505-2E9C-101B-9397-08002B2CF9AE}" pid="50" name="nummer">
    <vt:lpwstr>278</vt:lpwstr>
  </property>
  <property fmtid="{D5CDD505-2E9C-101B-9397-08002B2CF9AE}" pid="51" name="partibeteckning">
    <vt:lpwstr>SD</vt:lpwstr>
  </property>
  <property fmtid="{D5CDD505-2E9C-101B-9397-08002B2CF9AE}" pid="52" name="skuggnummer">
    <vt:lpwstr>2805</vt:lpwstr>
  </property>
  <property fmtid="{D5CDD505-2E9C-101B-9397-08002B2CF9AE}" pid="53" name="urixGuid">
    <vt:lpwstr>{FA42ACCE-83F4-4A3D-9CAD-A50D8A4D3AD1}</vt:lpwstr>
  </property>
  <property fmtid="{D5CDD505-2E9C-101B-9397-08002B2CF9AE}" pid="54" name="urixOrigin">
    <vt:lpwstr>131007 16:03:46.583</vt:lpwstr>
  </property>
  <property fmtid="{D5CDD505-2E9C-101B-9397-08002B2CF9AE}" pid="55" name="urixVersion">
    <vt:lpwstr>4.6.0.0</vt:lpwstr>
  </property>
  <property fmtid="{D5CDD505-2E9C-101B-9397-08002B2CF9AE}" pid="56" name="utskottsbeteckning">
    <vt:lpwstr>Fi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