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skatteregler och beloppsgränser för olika typer av frivilligarbetares kostnadsersättningar.</w:t>
      </w:r>
      <w:r>
        <w:rPr>
          <w:vanish/>
          <w:highlight w:val="yellow"/>
        </w:rPr>
        <w:t>&gt;&gt;</w:t>
      </w:r>
    </w:p>
    <w:p>
      <w:pPr>
        <w:pStyle w:val="Heading1"/>
        <w:rPr/>
      </w:pPr>
      <w:r>
        <w:rPr/>
        <w:t>Motivering</w:t>
      </w:r>
    </w:p>
    <w:p>
      <w:pPr>
        <w:pStyle w:val="Normal"/>
        <w:rPr/>
      </w:pPr>
      <w:r>
        <w:rPr/>
        <w:t>Från och med den 1 januari 2007 gäller nya regler för hur kostnadsersättningar ska deklareras och beskattas. Tidigare har avdrag kunnat göras för belopp som överstiger 1 000 kronor per år. Beloppsgränsen har från den 1 januari 2007 höjts till 5 000 kronor. Detta innebär att utgifter som är nödvändiga för att utföra uppdraget kommer att beskattas som inkomst.</w:t>
      </w:r>
    </w:p>
    <w:p>
      <w:pPr>
        <w:pStyle w:val="Normaltindrag"/>
        <w:rPr/>
      </w:pPr>
      <w:r>
        <w:rPr/>
        <w:t>Kostnadsersättningarna beslutas i vissa fall enligt schablon men i många fall efter individuell bedömning. I flertalet fall är den totala kostnadsersättningen lägre än 5 000 kronor per år.</w:t>
      </w:r>
    </w:p>
    <w:p>
      <w:pPr>
        <w:pStyle w:val="Normaltindrag"/>
        <w:rPr/>
      </w:pPr>
      <w:r>
        <w:rPr/>
        <w:t>Ca 200 000 personer uppges i dag ha uppdrag som gode män, förvaltare, övervakare, kontaktpersoner, kontaktfamiljer och stödpersoner. Större delen av insatserna görs på ideell grund men visst arvode och kostnadsersättningar utgår.</w:t>
      </w:r>
    </w:p>
    <w:p>
      <w:pPr>
        <w:pStyle w:val="Normaltindrag"/>
        <w:rPr/>
      </w:pPr>
      <w:r>
        <w:rPr/>
        <w:t>Frivilligarbetarna spelar en viktig roll för kriminalvården, överförmyndarnämnd</w:t>
      </w:r>
      <w:r>
        <w:rPr>
          <w:rFonts w:cs="Times" w:ascii="Times" w:hAnsi="Times"/>
          <w:spacing w:val="-2"/>
        </w:rPr>
        <w:t>erna, socialtjänsten och psykiatrin. Mycket i deras verksamheter byg</w:t>
      </w:r>
      <w:r>
        <w:rPr/>
        <w:t>ger på att vanligt folk ska vilja och orka engagera sig som länkar till en bättre fungerande social tillvaro för medmänniskor i utsatta lägen. I synnerhet gäller detta barn och unga.</w:t>
      </w:r>
    </w:p>
    <w:p>
      <w:pPr>
        <w:pStyle w:val="Normaltindrag"/>
        <w:rPr/>
      </w:pPr>
      <w:r>
        <w:rPr/>
        <w:t>Det är allvarligt att den höjda beloppsgränsen försämrat förutsättningarna för rekrytering av frivilligarbetare.</w:t>
      </w:r>
    </w:p>
    <w:p>
      <w:pPr>
        <w:pStyle w:val="Normaltindrag"/>
        <w:rPr/>
      </w:pPr>
      <w:r>
        <w:rPr/>
        <w:t>Genom att höja beloppsgränsen fick den moderatstyrda regeringen in 320 miljoner kronor som bidragit till finansieringen av borttagandet av förmögenhetsskatten och andra stora skattesänkningar för rika och socialt väletablerade människor. Ett annat skäl till höjningen påstås vara att lösa problem med felaktiga avdrag. Samtidigt har dock regeringen infört ett avdrag för hushållstjänster vars bedömning verkligen s</w:t>
      </w:r>
      <w:r>
        <w:rPr>
          <w:rFonts w:cs="Times" w:ascii="Times" w:hAnsi="Times"/>
          <w:spacing w:val="-2"/>
        </w:rPr>
        <w:t>kapar administrativa merkostnader. Skat</w:t>
      </w:r>
      <w:r>
        <w:rPr/>
        <w:t>teverket har inte haft synpunkter på frivilligarbetarnas avdragsmöjlighet men i olika sammanhang varnat för oklarheterna kring hushållstjänstavdragen.</w:t>
      </w:r>
    </w:p>
    <w:p>
      <w:pPr>
        <w:pStyle w:val="Normaltindrag"/>
        <w:rPr/>
      </w:pPr>
      <w:r>
        <w:rPr/>
        <w:t>Det finns all anledning att se över skatteregler och beloppsgränser för olika typer av frivilligarbetares kostnadser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2</w:t>
    </w:r>
    <w:r>
      <w:rPr/>
      <w:fldChar w:fldCharType="end"/>
    </w:r>
  </w:p>
  <w:p>
    <w:pPr>
      <w:pStyle w:val="FSHNormalS5"/>
      <w:rPr/>
    </w:pPr>
    <w:r>
      <w:rPr/>
      <w:fldChar w:fldCharType="begin"/>
    </w:r>
    <w:r>
      <w:rPr/>
      <w:instrText xml:space="preserve"> DOCPROPERTY "MotionarText"</w:instrText>
    </w:r>
    <w:r>
      <w:rPr/>
      <w:fldChar w:fldCharType="separate"/>
    </w:r>
    <w:r>
      <w:rPr/>
      <w:t>av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ser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3T13:06:00Z</cp:lastPrinted>
  <dcterms:modified xsi:type="dcterms:W3CDTF">2009-04-02T06:41:00Z</dcterms:modified>
  <cp:revision>2</cp:revision>
  <dc:subject>Kostnadsersättningar</dc:subject>
  <dc:title>s30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3798932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09E06289-AE04-4DB5-BF7E-CCD4DF794B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570069</vt:lpwstr>
  </property>
  <property fmtid="{D5CDD505-2E9C-101B-9397-08002B2CF9AE}" pid="15" name="MotionarLista">
    <vt:lpwstr>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s)</vt:lpwstr>
  </property>
  <property fmtid="{D5CDD505-2E9C-101B-9397-08002B2CF9AE}" pid="24" name="Motionsnummer">
    <vt:lpwstr>Sk30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Kostnadsersättning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stnadsersättning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570069</vt:lpwstr>
  </property>
  <property fmtid="{D5CDD505-2E9C-101B-9397-08002B2CF9AE}" pid="50" name="nummer">
    <vt:lpwstr>302</vt:lpwstr>
  </property>
  <property fmtid="{D5CDD505-2E9C-101B-9397-08002B2CF9AE}" pid="51" name="partibeteckning">
    <vt:lpwstr>s</vt:lpwstr>
  </property>
  <property fmtid="{D5CDD505-2E9C-101B-9397-08002B2CF9AE}" pid="52" name="skuggnummer">
    <vt:lpwstr>1522</vt:lpwstr>
  </property>
  <property fmtid="{D5CDD505-2E9C-101B-9397-08002B2CF9AE}" pid="53" name="urixGuid">
    <vt:lpwstr>{EB645D52-7E19-4626-9E73-583F85CCE122}</vt:lpwstr>
  </property>
  <property fmtid="{D5CDD505-2E9C-101B-9397-08002B2CF9AE}" pid="54" name="urixOrigin">
    <vt:lpwstr>090402 08:34:44.531</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