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etalningsansvaret enligt socialtjänstlagen övergår från vistelsekommun till hemortskommun.</w:t>
      </w:r>
    </w:p>
    <w:p>
      <w:pPr>
        <w:pStyle w:val="Heading1"/>
        <w:rPr/>
      </w:pPr>
      <w:r>
        <w:rPr/>
        <w:t>Motivering</w:t>
      </w:r>
    </w:p>
    <w:p>
      <w:pPr>
        <w:pStyle w:val="Normal"/>
        <w:rPr/>
      </w:pPr>
      <w:r>
        <w:rPr/>
        <w:t>Socialtjänstlagen utgår från den enskilda människans behov och rättigheter. Varje kommun svarar för socialtjänsten inom sitt område, och kommunen har det yttersta ansvaret för att de som vistas i kommunen får det stöd och den hjälp som de behöver, enligt § 2 SOL.</w:t>
      </w:r>
    </w:p>
    <w:p>
      <w:pPr>
        <w:pStyle w:val="Normaltindrag"/>
        <w:rPr/>
      </w:pPr>
      <w:r>
        <w:rPr/>
        <w:t>För attraktiva turistorter och kommuner med många sommarboende, till exempel Gotlands kommun, Västerviks kommun, Öland, Vimmerby, Valdemarsviks och Söderköpings kommuner innebär detta extra kostnader eftersom vistelsekommunen är betalningsansvarig. Det kan till exempel röra sig om insatser i form av hemtjänst till äldre som vistas i sitt fritidshus. Tendensen idag är också att de som har fritidshus vistas där under en allt längre period av året.</w:t>
      </w:r>
    </w:p>
    <w:p>
      <w:pPr>
        <w:pStyle w:val="Normaltindrag"/>
        <w:rPr/>
      </w:pPr>
      <w:r>
        <w:rPr/>
        <w:t>Att den kommun där man vistas har det yttersta ansvaret att tillhandahålla stöd och hjälp till den enskilde får anses rimligt. Men att också betalningsansvaret för utförda tjänster skall belasta vistelsekommunen är orimligt eftersom det drabbar kommunerna olika. Framför allt är det turistkommuner som drabbas av extra kostnader med dagens lagstiftning.</w:t>
      </w:r>
    </w:p>
    <w:p>
      <w:pPr>
        <w:pStyle w:val="Normaltindrag"/>
        <w:rPr/>
      </w:pPr>
      <w:r>
        <w:rPr>
          <w:rStyle w:val="Rubrik21"/>
          <w:rFonts w:cs="Times New Roman"/>
          <w:b/>
          <w:color w:val="000000"/>
          <w:sz w:val="24"/>
          <w:szCs w:val="24"/>
        </w:rPr>
        <w:t>Socialtjänstlagen bör därför förändras så att man skiljer på ansvar för utförande och betalning, i likhet med hälso- och sjukvårdslagen, så att inga extra kostnader belastar vistelsekommunen. Det naturliga är att hemkommunen är betalningsansvarig för insatser enligt socialtjänstlagen eftersom det är till hemkommunen den enskilde betalar sin kommunalska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2</w:t>
    </w:r>
    <w:r>
      <w:rPr/>
      <w:fldChar w:fldCharType="end"/>
    </w:r>
  </w:p>
  <w:p>
    <w:pPr>
      <w:pStyle w:val="FSHNormalS5"/>
      <w:rPr/>
    </w:pPr>
    <w:r>
      <w:rPr/>
      <w:fldChar w:fldCharType="begin"/>
    </w:r>
    <w:r>
      <w:rPr/>
      <w:instrText xml:space="preserve"> DOCPROPERTY "MotionarText"</w:instrText>
    </w:r>
    <w:r>
      <w:rPr/>
      <w:fldChar w:fldCharType="separate"/>
    </w:r>
    <w:r>
      <w:rPr/>
      <w:t>av Agne 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svar enligt socialtjänst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21">
    <w:name w:val="rubrik21"/>
    <w:basedOn w:val="Standardstycketeckensnitt"/>
    <w:qFormat/>
    <w:rPr>
      <w:rFonts w:ascii="Arial" w:hAnsi="Arial" w:cs="Arial"/>
      <w:b w:val="false"/>
      <w:bCs w:val="false"/>
      <w:color w:val="A01305"/>
      <w:sz w:val="27"/>
      <w:szCs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39:00Z</dcterms:created>
  <dc:creator>Cathrin Lindqwist</dc:creator>
  <dc:description/>
  <cp:keywords>Motion2000 050921 1800 v4.18</cp:keywords>
  <dc:language>en-US</dc:language>
  <cp:lastModifiedBy>pr1121aa</cp:lastModifiedBy>
  <cp:lastPrinted>2005-12-01T08:01:00Z</cp:lastPrinted>
  <dcterms:modified xsi:type="dcterms:W3CDTF">2005-12-01T07:02:00Z</dcterms:modified>
  <cp:revision>4</cp:revision>
  <dc:subject>Betalningsansvar enligt socialtjänstlagen</dc:subject>
  <dc:title>So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70069</vt:lpwstr>
  </property>
  <property fmtid="{D5CDD505-2E9C-101B-9397-08002B2CF9AE}" pid="13" name="MotionarLista">
    <vt:lpwstr>Hansson, Agne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Staffan Danielsson (c)</vt:lpwstr>
  </property>
  <property fmtid="{D5CDD505-2E9C-101B-9397-08002B2CF9AE}" pid="22" name="Motionsnummer">
    <vt:lpwstr>So58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7</vt:lpwstr>
  </property>
  <property fmtid="{D5CDD505-2E9C-101B-9397-08002B2CF9AE}" pid="27" name="ReservUID">
    <vt:lpwstr>peter jansson</vt:lpwstr>
  </property>
  <property fmtid="{D5CDD505-2E9C-101B-9397-08002B2CF9AE}" pid="28" name="RubrikSvar">
    <vt:lpwstr>Betalningsansvar enligt socialtjänstlag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talningsansvar enligt socialtjänst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870069</vt:lpwstr>
  </property>
  <property fmtid="{D5CDD505-2E9C-101B-9397-08002B2CF9AE}" pid="47" name="nummer">
    <vt:lpwstr>582</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