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vikten av en bättre balans mellan momsskattesatserna för olika aktivitet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Mervärdesskatten (moms) kan vara 25 %, 12 % eller 6 %. Vilken moms som belastar en viss </w:t>
      </w:r>
      <w:r>
        <w:rPr>
          <w:spacing w:val="8"/>
        </w:rPr>
        <w:t xml:space="preserve">verksamhet är i allmänhet förståeligt utifrån samhällssynpunkt. Det man vill stödja beskattas </w:t>
      </w:r>
      <w:r>
        <w:rPr/>
        <w:t>lågt. Annat beskattas högre. Men i vissa fall styr beskattningen fel.</w:t>
      </w:r>
    </w:p>
    <w:p>
      <w:pPr>
        <w:pStyle w:val="Normaltindrag"/>
        <w:rPr/>
      </w:pPr>
      <w:r>
        <w:rPr/>
        <w:t xml:space="preserve">Skattesatsen på entréavgifter till kulturaktiviteter och idrottsevenemang är bara 6 %. </w:t>
      </w:r>
      <w:r>
        <w:rPr>
          <w:spacing w:val="-2"/>
        </w:rPr>
        <w:t xml:space="preserve">Entréavgiften till idrottsevenemang är dock helt momsfri om den tas ut av staten, en kommun </w:t>
      </w:r>
      <w:r>
        <w:rPr/>
        <w:t xml:space="preserve">eller en allmännyttig ideell förening. Likaså är skattesatsen på avgift för att utöva idrottslig </w:t>
      </w:r>
      <w:r>
        <w:rPr>
          <w:spacing w:val="5"/>
        </w:rPr>
        <w:t xml:space="preserve">verksamhet bara 6 %. Tanken här är väl att alla skall ha råd med kultur och idrott, två ur </w:t>
      </w:r>
      <w:r>
        <w:rPr/>
        <w:t>hälsosynpunkt viktiga företeelser. Men varför är skattesatsen på entréavgifter till dans 25 %?</w:t>
      </w:r>
    </w:p>
    <w:p>
      <w:pPr>
        <w:pStyle w:val="Normaltindrag"/>
        <w:rPr/>
      </w:pPr>
      <w:r>
        <w:rPr>
          <w:spacing w:val="6"/>
        </w:rPr>
        <w:t xml:space="preserve">Som kulturaktivitet räknas till exempel biografer, konserter och balett. Som idrott räknas alla </w:t>
      </w:r>
      <w:r>
        <w:rPr>
          <w:spacing w:val="-2"/>
        </w:rPr>
        <w:t xml:space="preserve">idrotter som utövas i Riksidrottsförbundets medlemsförbund samt bland annat jazzdans, olika </w:t>
      </w:r>
      <w:r>
        <w:rPr/>
        <w:t>kampsporter och travsällskap (anslutna till Svenska Travsportens Centralförbund).</w:t>
      </w:r>
    </w:p>
    <w:p>
      <w:pPr>
        <w:pStyle w:val="Normaltindrag"/>
        <w:rPr/>
      </w:pPr>
      <w:r>
        <w:rPr/>
        <w:t xml:space="preserve">Att fysisk aktivitet är positivt ur hälsosynpunkt visas allt oftare. Enligt ny forskning anses fysisk inaktivitet vara minst lika skadligt som rökning. I vårt samhälle utför emellertid </w:t>
      </w:r>
      <w:r>
        <w:rPr>
          <w:spacing w:val="-1"/>
        </w:rPr>
        <w:t xml:space="preserve">maskiner och fordon allt mer av det fysiska arbetet. För flertalet måste därför fritiden stå för </w:t>
      </w:r>
      <w:r>
        <w:rPr/>
        <w:t xml:space="preserve">den fysiska aktiviteten. Dans är en fritidsaktivitet som utöver fysisk ansträngning erbjuder såväl sociala kontakter som kroppslig närkontakt med andra människor, tre ur hälsosynpunkt mycket positiva </w:t>
      </w:r>
      <w:r>
        <w:rPr>
          <w:spacing w:val="3"/>
        </w:rPr>
        <w:t>faktorer. Trots detta beskattas musik man dansar till hårdare än musik man lyssnar till.</w:t>
      </w:r>
    </w:p>
    <w:p>
      <w:pPr>
        <w:pStyle w:val="Normaltindrag"/>
        <w:rPr/>
      </w:pPr>
      <w:r>
        <w:rPr>
          <w:spacing w:val="-2"/>
        </w:rPr>
        <w:t xml:space="preserve">För att kunna dansa bra krävs stor golvyta och relativt hög grad av nykterhet. Detta medför </w:t>
      </w:r>
      <w:r>
        <w:rPr/>
        <w:t xml:space="preserve">stora lönsamhetsproblem. På dansställen säljs för lite alkohol! Nyktra människor som dessutom vill ha stor golvyta är svåra att få lönsamma för etablissemang. Dansställen placeras </w:t>
      </w:r>
      <w:r>
        <w:rPr>
          <w:spacing w:val="-3"/>
        </w:rPr>
        <w:t xml:space="preserve">därför ofta utanför centrum där hyrorna är lägre. </w:t>
      </w:r>
      <w:r>
        <w:rPr>
          <w:spacing w:val="5"/>
        </w:rPr>
        <w:t xml:space="preserve">Tänk om dansställena istället låg mitt i centrala staden. Hundratals nyktra, vuxna </w:t>
      </w:r>
      <w:r>
        <w:rPr/>
        <w:t>”nattvandrare” på väg hem skulle kunna bidra till ökad trygghet för unga på stan.</w:t>
      </w:r>
    </w:p>
    <w:p>
      <w:pPr>
        <w:pStyle w:val="Normaltindrag"/>
        <w:rPr/>
      </w:pPr>
      <w:r>
        <w:rPr/>
        <w:t xml:space="preserve">När dansband engageras för att de skall spela till dans så kommer publiken med vattenflaskor, </w:t>
      </w:r>
      <w:r>
        <w:rPr>
          <w:spacing w:val="-2"/>
        </w:rPr>
        <w:t>arrangören måste ordna ett dansgolv och får betala 25 % moms.</w:t>
      </w:r>
    </w:p>
    <w:p>
      <w:pPr>
        <w:pStyle w:val="Normaltindrag"/>
        <w:rPr/>
      </w:pPr>
      <w:r>
        <w:rPr/>
        <w:t xml:space="preserve">När dansband engageras för att de skall spela konsert så slipper man ordna dansgolv, får sälja </w:t>
      </w:r>
      <w:r>
        <w:rPr>
          <w:spacing w:val="-2"/>
        </w:rPr>
        <w:t>mer alkohol och betalar bara 6 % moms.</w:t>
      </w:r>
    </w:p>
    <w:p>
      <w:pPr>
        <w:pStyle w:val="Normaltindrag"/>
        <w:rPr/>
      </w:pPr>
      <w:r>
        <w:rPr/>
        <w:t>De här skillnaderna i momsskattesatser är inte rimliga utan behöver ses över för att vi ska få en bättre balan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3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Hoff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lf Erik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jörn Lind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ennie Ni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7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000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7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Hoff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änkt moms på dans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50:00Z</dcterms:created>
  <dc:creator>Petra Dahlberg</dc:creator>
  <dc:description>B</dc:description>
  <cp:keywords>Motion2000 090917 1600 5.06</cp:keywords>
  <dc:language>en-US</dc:language>
  <cp:lastModifiedBy>dockonvert</cp:lastModifiedBy>
  <cp:lastPrinted>2010-01-18T08:41:00Z</cp:lastPrinted>
  <dcterms:modified xsi:type="dcterms:W3CDTF">2010-01-18T07:50:00Z</dcterms:modified>
  <cp:revision>2</cp:revision>
  <dc:subject>Sänkt moms på dans</dc:subject>
  <dc:title>s3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9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7330764626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1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2954201-986B-4010-B0C4-7FBC35EC47F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300010069</vt:lpwstr>
  </property>
  <property fmtid="{D5CDD505-2E9C-101B-9397-08002B2CF9AE}" pid="15" name="MotionarLista">
    <vt:lpwstr>Hoff, Hans (s)\Eriksson, Alf (s)\Lind, Björn (s)\Nilsson, Jenni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ans Hoff (s), Alf Eriksson (s), Björn Lind (s), Jennie Nil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ans Hoff m.fl. (s)</vt:lpwstr>
  </property>
  <property fmtid="{D5CDD505-2E9C-101B-9397-08002B2CF9AE}" pid="24" name="Motionsnummer">
    <vt:lpwstr>Sk272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0001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Sänkt moms på dans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3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änkt moms på dans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090923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300010069</vt:lpwstr>
  </property>
  <property fmtid="{D5CDD505-2E9C-101B-9397-08002B2CF9AE}" pid="50" name="nummer">
    <vt:lpwstr>272</vt:lpwstr>
  </property>
  <property fmtid="{D5CDD505-2E9C-101B-9397-08002B2CF9AE}" pid="51" name="partibeteckning">
    <vt:lpwstr>s</vt:lpwstr>
  </property>
  <property fmtid="{D5CDD505-2E9C-101B-9397-08002B2CF9AE}" pid="52" name="skuggnummer">
    <vt:lpwstr>543</vt:lpwstr>
  </property>
  <property fmtid="{D5CDD505-2E9C-101B-9397-08002B2CF9AE}" pid="53" name="urixGuid">
    <vt:lpwstr>{739808E1-CBDF-4511-AF20-7CC10D7E697A}</vt:lpwstr>
  </property>
  <property fmtid="{D5CDD505-2E9C-101B-9397-08002B2CF9AE}" pid="54" name="urixOrigin">
    <vt:lpwstr>100118 08:42:33.482</vt:lpwstr>
  </property>
  <property fmtid="{D5CDD505-2E9C-101B-9397-08002B2CF9AE}" pid="55" name="urixVersion">
    <vt:lpwstr>4.1.0.6</vt:lpwstr>
  </property>
  <property fmtid="{D5CDD505-2E9C-101B-9397-08002B2CF9AE}" pid="56" name="utskottsbeteckning">
    <vt:lpwstr>Sk</vt:lpwstr>
  </property>
  <property fmtid="{D5CDD505-2E9C-101B-9397-08002B2CF9AE}" pid="57" name="version">
    <vt:lpwstr>mot2000_506_2009-09-23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