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se över arbetssättet med att bekämpa skolk i skolan.</w:t>
      </w:r>
      <w:r>
        <w:rPr>
          <w:vanish/>
          <w:highlight w:val="yellow"/>
        </w:rPr>
        <w:t>&gt;&gt;</w:t>
      </w:r>
    </w:p>
    <w:p>
      <w:pPr>
        <w:pStyle w:val="Heading1"/>
        <w:rPr/>
      </w:pPr>
      <w:r>
        <w:rPr/>
        <w:t>Motivering</w:t>
      </w:r>
    </w:p>
    <w:p>
      <w:pPr>
        <w:pStyle w:val="Normal"/>
        <w:autoSpaceDE w:val="false"/>
        <w:rPr/>
      </w:pPr>
      <w:r>
        <w:rPr>
          <w:color w:val="000000"/>
          <w:szCs w:val="24"/>
        </w:rPr>
        <w:t>Vi som är föräldrar vill veta direkt om våra barn skolkar så att vi kan ta diskussionen med dem och prata om det som har hänt. Många skolor runt om i Sverige har börjat med att redovisa skolk via sms. Det är ett enkelt system där gymnasielärarna skriver upp närvaron via ett datasystem, där även föräldrarnas mobiltelefonnummer finns. Föräldrar som har barn som skolkar får reda på detta direkt när det sker.</w:t>
      </w:r>
    </w:p>
    <w:p>
      <w:pPr>
        <w:pStyle w:val="Normaltindrag"/>
        <w:rPr/>
      </w:pPr>
      <w:r>
        <w:rPr/>
        <w:t>Att skolket rapporteras räcker ju inte som enda medel utan det måste också bekämpas på olika sätt. Utbildningsminister Jan Björklund verkar tycka att det enda sättet är att ”uppfostra” ungarna i skolan är genom skriftlig redovisning av skolk i terminsbetyget. Men är det meningen att skolk ska hänga med eleverna under skolgången? Orsakerna till skolk kan bero på helt olika saker. Det kan t.ex. handla om psykiska problem i form av stress eller ångest, inlärningssvårigheter eller problem hemma. Då är inte bestraffningar ett sätt för att bekämpa skolk.</w:t>
      </w:r>
    </w:p>
    <w:p>
      <w:pPr>
        <w:pStyle w:val="Normaltindrag"/>
        <w:rPr/>
      </w:pPr>
      <w:r>
        <w:rPr/>
        <w:t>Regeringen bör lägga mer tid på att få fram bra medel för att bekämpa skolk istället för att skapa en uppfostringsanstalt av den ”nya skolan”. Det som är viktigt är mötet mellan vuxen och elev och tillika samtalet för att diskutera skolket och om vad som kan vara problemet. En väg att gå är att se till att det finns fler vuxna på skolan som har tid för eleverna och även att använda sms vid skolk som en direkt signal på att barnet skolkar. Det kan vara en väg till ett samarbete mellan skola, elev och föräldrar där eleven står i fokus och dess framtid, inte uppfostringsmeto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0</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s till föräldrar vid barns sko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1:00Z</dcterms:created>
  <dc:creator>ka0311aa</dc:creator>
  <dc:description>TKG-ktrl, MSMQ4mb, PersReg-Distribution mm b-&gt;ny fplogga c-&gt;nygamla s-rosen</dc:description>
  <cp:keywords>Motion2000 080918 0940 4.95c</cp:keywords>
  <dc:language>en-US</dc:language>
  <cp:lastModifiedBy>dockonvert</cp:lastModifiedBy>
  <cp:lastPrinted>2009-01-26T11:16:00Z</cp:lastPrinted>
  <dcterms:modified xsi:type="dcterms:W3CDTF">2009-04-02T06:41:00Z</dcterms:modified>
  <cp:revision>2</cp:revision>
  <dc:subject>Sms till föräldrar vid barns skolk</dc:subject>
  <dc:title>s6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2283943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7E1B5BCC-C3C7-4560-863A-A42233AC52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79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Ub36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7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ms till föräldrar vid barns skolk</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ms till föräldrar vid barns skol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06079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1537</vt:lpwstr>
  </property>
  <property fmtid="{D5CDD505-2E9C-101B-9397-08002B2CF9AE}" pid="53" name="urixGuid">
    <vt:lpwstr>{CA694DE4-3663-484A-98C5-8B62F37FC99C}</vt:lpwstr>
  </property>
  <property fmtid="{D5CDD505-2E9C-101B-9397-08002B2CF9AE}" pid="54" name="urixOrigin">
    <vt:lpwstr>090402 08:34:50.20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