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szCs w:val="24"/>
        </w:rPr>
        <w:t>bättre och snabbare introduktion för flyktingar.</w:t>
      </w:r>
      <w:r>
        <w:rPr>
          <w:vanish/>
          <w:highlight w:val="yellow"/>
        </w:rPr>
        <w:t>&gt;&gt;</w:t>
      </w:r>
    </w:p>
    <w:p>
      <w:pPr>
        <w:pStyle w:val="Heading1"/>
        <w:rPr/>
      </w:pPr>
      <w:r>
        <w:rPr/>
        <w:t>Motivering</w:t>
      </w:r>
    </w:p>
    <w:p>
      <w:pPr>
        <w:pStyle w:val="Normal"/>
        <w:autoSpaceDE w:val="false"/>
        <w:rPr/>
      </w:pPr>
      <w:r>
        <w:rPr>
          <w:szCs w:val="24"/>
        </w:rPr>
        <w:t>Sverige behöver bli bättre på att ta tillvara den kompetens och erfarenhet som människor som kommer till vårt land för med sig. Samtidigt behöver vi förbättra mottagandet för att undvika att människor får vänta omänskligt lång tid på ett besked om de får stanna i Sverige eller inte. Handläggningstiderna måste bli kortare.</w:t>
      </w:r>
    </w:p>
    <w:p>
      <w:pPr>
        <w:pStyle w:val="Normaltindrag"/>
        <w:rPr/>
      </w:pPr>
      <w:r>
        <w:rPr/>
        <w:t>Under introduktionen för flyktingar är det mycket viktigt att de får information om vilka rättigheter och skyldigheter man har som boende i Sverige. Informationen ska vara lätt att förstå och anpassad efter personens förförståelse.</w:t>
      </w:r>
    </w:p>
    <w:p>
      <w:pPr>
        <w:pStyle w:val="Normaltindrag"/>
        <w:rPr/>
      </w:pPr>
      <w:r>
        <w:rPr/>
        <w:t>Ytterligare ett problem är den långa tid det tar för att få ID-kort och tillgång till bankkonton för nyanlända flyktingar. Utan ett bankkonto blir merkostnaderna för hantering av pengar för den enskilde mycket stora.</w:t>
      </w:r>
    </w:p>
    <w:p>
      <w:pPr>
        <w:pStyle w:val="Normaltindrag"/>
        <w:rPr/>
      </w:pPr>
      <w:r>
        <w:rPr/>
        <w:t>Riksdagen tillkännager för regeringen vad som i motionen anförs om åtgärder för att flyktingmottagandet ska förbättras och effektiviseras och för att nyanländas möjligheter att snabbt kunna ta del av samhällsservicen ska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och snabbare introduktion för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5T12:29:00Z</cp:lastPrinted>
  <dcterms:modified xsi:type="dcterms:W3CDTF">2010-12-22T13:10:00Z</dcterms:modified>
  <cp:revision>2</cp:revision>
  <dc:subject>Bättre och snabbare introduktion för flyktingar</dc:subject>
  <dc:title>s4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05652987*</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CA719482-3AD0-46AF-A9F0-661E996E07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11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f35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ättre och snabbare introduktion för flykting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och snabbare introduktion för flykt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6011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517</vt:lpwstr>
  </property>
  <property fmtid="{D5CDD505-2E9C-101B-9397-08002B2CF9AE}" pid="53" name="urixGuid">
    <vt:lpwstr>{D69CF397-113C-42DA-A9A7-30C125B48565}</vt:lpwstr>
  </property>
  <property fmtid="{D5CDD505-2E9C-101B-9397-08002B2CF9AE}" pid="54" name="urixOrigin">
    <vt:lpwstr>101222 14:00:01.07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