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bakgrunden till den ökade alkoholkonsumtionen bland äldre över 65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muntra forskning kring äldres alkoholkonsum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artlägga hur omfattande konsumtionen av alkohol kombinerad med läkemedelsanvändning är i gruppen.</w:t>
      </w:r>
      <w:r>
        <w:rPr>
          <w:vanish/>
          <w:highlight w:val="yellow"/>
        </w:rPr>
        <w:t>&gt;&gt;</w:t>
      </w:r>
    </w:p>
    <w:p>
      <w:pPr>
        <w:pStyle w:val="Heading1"/>
        <w:rPr/>
      </w:pPr>
      <w:r>
        <w:rPr/>
        <w:t>Motivering</w:t>
      </w:r>
    </w:p>
    <w:p>
      <w:pPr>
        <w:pStyle w:val="Normal"/>
        <w:rPr/>
      </w:pPr>
      <w:r>
        <w:rPr/>
        <w:t>En EU-studie, som bl.a. redovisats i svensk press, visar att fler äldre dricker allt mer och att dödsfallen till följd av alkohol ökar. Dryckesvanorna bland äldre har undersökts i tio av våra 27 EU-länder</w:t>
      </w:r>
      <w:r>
        <w:rPr>
          <w:b/>
        </w:rPr>
        <w:t xml:space="preserve">. </w:t>
      </w:r>
      <w:r>
        <w:rPr>
          <w:rStyle w:val="StrongEmphasis"/>
          <w:b w:val="false"/>
          <w:color w:val="000000"/>
        </w:rPr>
        <w:t>I Sverige</w:t>
      </w:r>
      <w:r>
        <w:rPr>
          <w:rStyle w:val="StrongEmphasis"/>
          <w:color w:val="000000"/>
        </w:rPr>
        <w:t xml:space="preserve"> </w:t>
      </w:r>
      <w:r>
        <w:rPr/>
        <w:t xml:space="preserve">har konsumtionen av alkohol minskat i alla åldersgrupper utom bland äldre över 65 år. </w:t>
      </w:r>
    </w:p>
    <w:p>
      <w:pPr>
        <w:pStyle w:val="Normaltindrag"/>
        <w:rPr/>
      </w:pPr>
      <w:r>
        <w:rPr/>
        <w:t xml:space="preserve">Medan äldre kvinnor föredrar vin håller sig svenska äldre män till starköl. Mer än var tredje äldre kvinna säger sig dricka vin en eller flera gånger i veckan mot 26 procent av den övriga befolkningen. Betydligt fler äldre kvinnor läggs numera in för alkoholrelaterade sjukdomar än tidigare konstaterar forskare vid Folkhälsoinstitutet. Oroande signaler har också kommit från äldrevården om att detta är ett växande problem. Det handlar t ex om fallskador, depression och ångest som har ett samband med alkoholkonsumtionen. </w:t>
      </w:r>
    </w:p>
    <w:p>
      <w:pPr>
        <w:pStyle w:val="Normaltindrag"/>
        <w:rPr/>
      </w:pPr>
      <w:r>
        <w:rPr/>
        <w:t>Särskilt allvarligt kan de bli då äldre både använder alkohol samtidigt som man konsumerar olika typer av läkemedel, vilket är en hälsofara. Det finns inte mycket forskning vad gäller äldres alkoholkonsumtion och dess konsekvenser varför forskning inom detta område bör uppmun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3</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alkohol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20:00Z</dcterms:created>
  <dc:creator>Therése Quiding</dc:creator>
  <dc:description>Nya formatmallshantering för förslag+urix bakåtkomp+könamn</dc:description>
  <cp:keywords>Motion2000 090923 1100 5.12</cp:keywords>
  <dc:language>en-US</dc:language>
  <cp:lastModifiedBy>dockonvert</cp:lastModifiedBy>
  <cp:lastPrinted>2009-11-28T10:13:00Z</cp:lastPrinted>
  <dcterms:modified xsi:type="dcterms:W3CDTF">2009-11-28T09:20:00Z</dcterms:modified>
  <cp:revision>2</cp:revision>
  <dc:subject>Äldres alkoholkonsumtion</dc:subject>
  <dc:title>fp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9531852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31FF2519-6699-4455-B17C-7E385500FC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07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13</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Äldres alkoholkonsumtio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s alkoholkonsum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070069</vt:lpwstr>
  </property>
  <property fmtid="{D5CDD505-2E9C-101B-9397-08002B2CF9AE}" pid="50" name="nummer">
    <vt:lpwstr>313</vt:lpwstr>
  </property>
  <property fmtid="{D5CDD505-2E9C-101B-9397-08002B2CF9AE}" pid="51" name="partibeteckning">
    <vt:lpwstr>fp</vt:lpwstr>
  </property>
  <property fmtid="{D5CDD505-2E9C-101B-9397-08002B2CF9AE}" pid="52" name="skuggnummer">
    <vt:lpwstr>749</vt:lpwstr>
  </property>
  <property fmtid="{D5CDD505-2E9C-101B-9397-08002B2CF9AE}" pid="53" name="urixGuid">
    <vt:lpwstr>{E0F0F9B6-846A-486C-A4BE-57FC3ACF3475}</vt:lpwstr>
  </property>
  <property fmtid="{D5CDD505-2E9C-101B-9397-08002B2CF9AE}" pid="54" name="urixOrigin">
    <vt:lpwstr>091128 10:14:01.17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