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verket ska kunna göra riktade kontroller på arbetsplatser.</w:t>
      </w:r>
      <w:r>
        <w:rPr>
          <w:vanish/>
          <w:highlight w:val="yellow"/>
        </w:rPr>
        <w:t>&gt;&gt;</w:t>
      </w:r>
    </w:p>
    <w:p>
      <w:pPr>
        <w:pStyle w:val="Heading1"/>
        <w:rPr/>
      </w:pPr>
      <w:r>
        <w:rPr/>
        <w:t>Motivering</w:t>
      </w:r>
    </w:p>
    <w:p>
      <w:pPr>
        <w:pStyle w:val="Normal"/>
        <w:rPr/>
      </w:pPr>
      <w:r>
        <w:rPr/>
        <w:t>När det uppstår misstanke om skattebrott hos ett företag som bedriver tillfällig verksamhet, exempelvis bygge av fastighet, så är det viktigt att Skatteverket tidigt kan kontrollera att det inte pågår brottslig verksamhet. Risken är annars att vårt skattefinansierade välfärdssystem kan urholkas. Flera företag påstår sig betala i ett annat land. Detta är väldigt svårt att kontrollera, både för fackliga organisationer och för Skattverket. Enligt den s.k. 180-dagarsregeln kan utländsk arbetskraft vara här och arbeta i 180 dagar och betala skatt i hemlandet. Men det är svårt för både facken och Skatteverket att veta vem som är här och arbetar om man inte har möjlighet att kunna kontrollera direkt på arbetsplatsen. Det föreligger således stor brist i kontrollsystemet. Enligt uppgift finns det en regel i Norge sedan ett antal år tillbaka som gör det möjligt för den norska skattemyndigheten att göra kontroller direkt på arbetsplatser. Även det svenska Skatteverket bör få rätt att göra sådana 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kontroller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2T15:36:00Z</cp:lastPrinted>
  <dcterms:modified xsi:type="dcterms:W3CDTF">2009-04-02T08:00:00Z</dcterms:modified>
  <cp:revision>2</cp:revision>
  <dc:subject>Skattekontroller på arbetsplatser</dc:subject>
  <dc:title>s3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2182247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1B2322E-96FA-41EF-B0AC-77D3060C34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9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Sk3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ekontroller på arbetsplat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kontroller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9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993</vt:lpwstr>
  </property>
  <property fmtid="{D5CDD505-2E9C-101B-9397-08002B2CF9AE}" pid="53" name="urixGuid">
    <vt:lpwstr>{574F6020-6B4E-427C-B614-CF2746CE2D3E}</vt:lpwstr>
  </property>
  <property fmtid="{D5CDD505-2E9C-101B-9397-08002B2CF9AE}" pid="54" name="urixOrigin">
    <vt:lpwstr>090402 09:51:59.83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