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eastAsia="Arial Unicode MS"/>
          <w:color w:val="000000"/>
        </w:rPr>
        <w:t>att för beslutsordningen i asylprocessen beakta barnets bästa enligt barnkonventionen.</w:t>
      </w:r>
      <w:r>
        <w:rPr>
          <w:vanish/>
          <w:highlight w:val="yellow"/>
        </w:rPr>
        <w:t>&gt;&gt;</w:t>
      </w:r>
    </w:p>
    <w:p>
      <w:pPr>
        <w:pStyle w:val="Heading1"/>
        <w:rPr/>
      </w:pPr>
      <w:r>
        <w:rPr/>
        <w:t>Motivering</w:t>
      </w:r>
    </w:p>
    <w:p>
      <w:pPr>
        <w:pStyle w:val="Normal"/>
        <w:numPr>
          <w:ilvl w:val="0"/>
          <w:numId w:val="0"/>
        </w:numPr>
        <w:outlineLvl w:val="0"/>
        <w:rPr/>
      </w:pPr>
      <w:r>
        <w:rPr>
          <w:rFonts w:eastAsia="Arial Unicode MS"/>
          <w:color w:val="000000"/>
        </w:rPr>
        <w:t>Barnkonventionens portalparagraf slår fast att alla barn ska ha samma rättigheter och lika värde. Barnets bästa ska sättas i första rummet, något som utlänningslagen också anger ska vara vägledande för Migrationsverkets asylprocesser. Migrationsverket söker, i barns intresse och i enlighet med barnkonventionen, att förena minderåriga med sin familj.</w:t>
      </w:r>
    </w:p>
    <w:p>
      <w:pPr>
        <w:pStyle w:val="Normaltindrag"/>
        <w:rPr/>
      </w:pPr>
      <w:r>
        <w:rPr>
          <w:rFonts w:eastAsia="Arial Unicode MS"/>
        </w:rPr>
        <w:t xml:space="preserve">Även Socialstyrelsen anger för socialtjänsten att barnets bästa ska vara vägledande för myndighetsbeslut. Genom </w:t>
      </w:r>
      <w:r>
        <w:rPr>
          <w:rStyle w:val="St1"/>
        </w:rPr>
        <w:t>lagen med särskilda bestämmelser om vård av unga</w:t>
      </w:r>
      <w:r>
        <w:rPr>
          <w:rFonts w:eastAsia="Arial Unicode MS"/>
        </w:rPr>
        <w:t xml:space="preserve"> (LVU) kan barn genom socialtjänsten i en kommun skiljas från sina föräldrar och placeras hos fosterhemsföräldrar. Barnkonventionens portalparagraf om alla barns lika rättigheter och värde vägleder även socialtjänsten att agera i fall där familjer saknar uppehållstillstånd i Sverige men familjesituationen är så pass akut att LVU-beslut är befogat.</w:t>
      </w:r>
    </w:p>
    <w:p>
      <w:pPr>
        <w:pStyle w:val="Normaltindrag"/>
        <w:rPr/>
      </w:pPr>
      <w:r>
        <w:rPr>
          <w:rFonts w:eastAsia="Arial Unicode MS"/>
        </w:rPr>
        <w:t>De senaste åren har flera processer uppmärksammats där barn som varit fosterhemsplacerade av socialtjänsten inkluderats i sina biologiska föräldrars avvisningsbeslut. Barnen har etablerat en trygghet hos sina fosterhemsföräldrar. Anknytningen till de biologiska föräldrarna kan vara mycket problematisk eller obefintlig. De biologiska föräldrarnas kapacitet att ta hand om barnen förändras inte annat än negativt av ett avvisningsbeslut. Det realistiska alternativet efter avvisning blir därför barnhemsplacering i ursprungsland. Flera barn har fått en tydlig svensk identitet med svaga förutsättningar att orientera sig på ett troligt barnhem i ursprungslandet. Till detta kommer att förhållandena på barnhemmen ofta inte är vad vi enligt svenska regelverk skulle se som acceptabla för barn att leva under.</w:t>
      </w:r>
    </w:p>
    <w:p>
      <w:pPr>
        <w:pStyle w:val="Normaltindrag"/>
        <w:rPr/>
      </w:pPr>
      <w:r>
        <w:rPr>
          <w:rFonts w:eastAsia="Arial Unicode MS"/>
        </w:rPr>
        <w:t>Migrationsverket ska i samband med avvisningsbeslut för LVU-placerade barn samarbeta med socialtjänsten för att säkerställa ett tryggt och säkert mottagande i ursprungslandet. Den troliga barnhemsplacering som blir resultatet står i bjärt kontrast till den befintliga svenska fosterhemsplaceringen barnen funnit trygghet i.</w:t>
      </w:r>
    </w:p>
    <w:p>
      <w:pPr>
        <w:pStyle w:val="Normaltindrag"/>
        <w:rPr/>
      </w:pPr>
      <w:r>
        <w:rPr>
          <w:rFonts w:eastAsia="Arial Unicode MS"/>
        </w:rPr>
        <w:t>Dagens process innebär att mottagandet i ursprungslandet säkerställs efter att barnets dom om avvisning fallit. När mottagandet inte befinns vara i ”barnens bästa” uppstår verkställighetshinder och avvisningen stoppas. Beslutsordningen är mycket påfrestande för barnet. Om barnets bästa i stället beaktades innan domslut skulle utslaget i asylprocessen göras betydligt barnvänligare och inte skapa så mycket oro hos barnen och dem som för barnens ta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ning av barn som står under LVU-be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1">
    <w:name w:val="st1"/>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0:00Z</dcterms:created>
  <dc:creator>Jonathan Lindgren</dc:creator>
  <dc:description>AD-ändringar</dc:description>
  <cp:keywords>Motion2000 130522:1400 v6.06</cp:keywords>
  <dc:language>en-US</dc:language>
  <cp:lastModifiedBy>dockonvert</cp:lastModifiedBy>
  <cp:lastPrinted>2013-11-22T09:52:00Z</cp:lastPrinted>
  <dcterms:modified xsi:type="dcterms:W3CDTF">2013-11-22T09:00:00Z</dcterms:modified>
  <cp:revision>2</cp:revision>
  <dc:subject>Utvisning av barn som står under LVU-beslu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12887997*</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8AB4EC8B-6394-4DFC-A469-C6B3EEA155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0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f24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Utvisning av barn som står under LVU-beslu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isning av barn som står under LVU-beslu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75006800000508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699</vt:lpwstr>
  </property>
  <property fmtid="{D5CDD505-2E9C-101B-9397-08002B2CF9AE}" pid="53" name="urixGuid">
    <vt:lpwstr>{F1A566A8-8823-454D-91A1-F2AEBD17B009}</vt:lpwstr>
  </property>
  <property fmtid="{D5CDD505-2E9C-101B-9397-08002B2CF9AE}" pid="54" name="urixOrigin">
    <vt:lpwstr>131122 09:52:20.17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