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amverkan mellan myndigheter och kommuner i syfte att stävja och motverka våld i nära relationer.</w:t>
      </w:r>
      <w:r>
        <w:rPr>
          <w:vanish/>
          <w:highlight w:val="yellow"/>
        </w:rPr>
        <w:t>&gt;&gt;</w:t>
      </w:r>
    </w:p>
    <w:p>
      <w:pPr>
        <w:pStyle w:val="Heading1"/>
        <w:rPr/>
      </w:pPr>
      <w:r>
        <w:rPr/>
        <w:t>Motivering</w:t>
      </w:r>
    </w:p>
    <w:p>
      <w:pPr>
        <w:pStyle w:val="Normal"/>
        <w:rPr/>
      </w:pPr>
      <w:r>
        <w:rPr/>
        <w:t>Våld i nära relationer är ett omfattande och nationellt problem. Det har under den nuvarande regeringen pågått flera framgångsrika projekt för att öka kunskapen och flera nya lagar har implementerats. Samarbetet mellan myndigheter i fall där det förekommer våld i en relation eller där hot och trakasserier begås efter att en relation avslutats är omfattande och fungerar bra i många län. Men fortfarande krävs en än bättre samverkan mellan olika myndigheter och mellan kommunerna för att kunna lösa akut uppkomna situationer och skydda den utsatte i ett initialt skede.</w:t>
      </w:r>
    </w:p>
    <w:p>
      <w:pPr>
        <w:pStyle w:val="Normaltindrag"/>
        <w:rPr/>
      </w:pPr>
      <w:r>
        <w:rPr/>
        <w:t>Idag uppstår ofta en situation där den utsatte hamnar i kläm när en lösning som innebär förflyttning över kommungränserna inte kan genomföras då den nya kommunen blir ansvarig ekonomiskt. Behov finns därför av en nationell pott för att öka samarbetet i och mellan kommuner och myndigheter.</w:t>
      </w:r>
    </w:p>
    <w:p>
      <w:pPr>
        <w:pStyle w:val="Normaltindrag"/>
        <w:rPr/>
      </w:pPr>
      <w:r>
        <w:rPr/>
        <w:t>Det finns idag goda exempel på hur ett samarbetsavtal mellan kommuner kan se ut för att kunna flytta på och därmed trygga den som utsätts. Det finns all anledning att se över situationen för att kunna föreslå rutiner för hur samarbetet och samverkan mellan både kommuner och myndigheter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Gunilla Nord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när det gäller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3:09:00Z</cp:lastPrinted>
  <dcterms:modified xsi:type="dcterms:W3CDTF">2011-12-19T09:50:00Z</dcterms:modified>
  <cp:revision>2</cp:revision>
  <dc:subject>Samverkan när det gäller våld i nära relationer</dc:subject>
  <dc:title>M0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9203917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1904A2F-4CA8-4CFF-A380-F0A7E8760D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700069</vt:lpwstr>
  </property>
  <property fmtid="{D5CDD505-2E9C-101B-9397-08002B2CF9AE}" pid="15" name="MotionarLista">
    <vt:lpwstr>Björnsdotter Rahm, Elisabeth (M)\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Gunilla Nordgren (M)</vt:lpwstr>
  </property>
  <property fmtid="{D5CDD505-2E9C-101B-9397-08002B2CF9AE}" pid="24" name="Motionsnummer">
    <vt:lpwstr>So497</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70</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Samverkan när det gäller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mverkan när det gäller 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70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1965</vt:lpwstr>
  </property>
  <property fmtid="{D5CDD505-2E9C-101B-9397-08002B2CF9AE}" pid="53" name="urixGuid">
    <vt:lpwstr>{52665022-FAE3-454C-A49C-30821A103309}</vt:lpwstr>
  </property>
  <property fmtid="{D5CDD505-2E9C-101B-9397-08002B2CF9AE}" pid="54" name="urixOrigin">
    <vt:lpwstr>111219 10:40:56.8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