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regelkrånglet för att hålla får.</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förra året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det lilla fåret gäller: 31 regelverk inom jordbruksområdet, 3 regelverk inom miljöområdet, 40 informationskrav för djurhållning, 26 informationskrav för foder, 23 informationskrav för seminverksamhet och 7 informationskrav inom miljöområdet.</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får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Anders Jönsson</dc:creator>
  <dc:description>TKG-ktrl, MSMQ4mb, PersReg-Distribution mm</dc:description>
  <cp:keywords>Motion2000 070924 1400 v4.92c</cp:keywords>
  <dc:language>en-US</dc:language>
  <cp:lastModifiedBy>dockonvert</cp:lastModifiedBy>
  <cp:lastPrinted>2007-12-05T17:10:00Z</cp:lastPrinted>
  <dcterms:modified xsi:type="dcterms:W3CDTF">2007-12-11T11:10:00Z</dcterms:modified>
  <cp:revision>2</cp:revision>
  <dc:subject>Minskat regelkrångel för fårhållning</dc:subject>
  <dc:title>m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067473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09629F-7F5C-46E6-A280-1F3F1809E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95</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fårhåll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fårhå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8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323</vt:lpwstr>
  </property>
  <property fmtid="{D5CDD505-2E9C-101B-9397-08002B2CF9AE}" pid="53" name="urixGuid">
    <vt:lpwstr>{A4EE7065-8873-4B17-A145-48446C3D1E3C}</vt:lpwstr>
  </property>
  <property fmtid="{D5CDD505-2E9C-101B-9397-08002B2CF9AE}" pid="54" name="urixOrigin">
    <vt:lpwstr>071205 17:10:29.53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