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konsumenter som under längre tid råkat ut för underdebitering av tjänster.</w:t>
      </w:r>
      <w:r>
        <w:rPr>
          <w:vanish/>
          <w:highlight w:val="yellow"/>
        </w:rPr>
        <w:t>&gt;&gt;</w:t>
      </w:r>
    </w:p>
    <w:p>
      <w:pPr>
        <w:pStyle w:val="Heading1"/>
        <w:rPr/>
      </w:pPr>
      <w:r>
        <w:rPr/>
        <w:t>Motivering</w:t>
      </w:r>
    </w:p>
    <w:p>
      <w:pPr>
        <w:pStyle w:val="Normal"/>
        <w:rPr/>
      </w:pPr>
      <w:r>
        <w:rPr/>
        <w:t>Vid några tillfällen har vi i media kunnat följa kunder som råkat ut för orimliga betalningskrav, på grund av att levererande företag under en längre tid underdebiterat levererade tjänster. Det kan röra sig om telefonitjänster, elektricitet eller annat.</w:t>
      </w:r>
    </w:p>
    <w:p>
      <w:pPr>
        <w:pStyle w:val="Normaltindrag"/>
        <w:rPr/>
      </w:pPr>
      <w:r>
        <w:rPr/>
        <w:t>Vi har kunnat läsa om en ensamstående mamma, vars elräkning legat på 1 500 kronor i månaden och som plötsligt fått en faktura på 12 000 kronor då företaget på grund av undermåliga administrativa rutiner under en längre debiterat ett lägre belopp än vad som förbrukats.</w:t>
      </w:r>
    </w:p>
    <w:p>
      <w:pPr>
        <w:pStyle w:val="Normaltindrag"/>
        <w:rPr/>
      </w:pPr>
      <w:r>
        <w:rPr/>
        <w:t>Det som också upprör är att företaget kräver av kunden att betalning ska ske omgående. Detta är slarv och felaktigt hanterat av företaget. Det är angeläget att skapa lagar och regler som stödjer konsumenten i dylika fall. Att få rimliga betalningsanstånd och möjlighet att kunna skapa en plan för betalning är naturligtvis självklart. En betalningsplan bör vid behov kunna omfatta minst lika lång tid som den förmodade underdebiteringen pågått.</w:t>
      </w:r>
    </w:p>
    <w:p>
      <w:pPr>
        <w:pStyle w:val="Normaltindrag"/>
        <w:rPr/>
      </w:pPr>
      <w:r>
        <w:rPr/>
        <w:t>Regeringen bör snarast återkomma med regler som stödjer konsumenten i dylika fall.</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onsumenter vid underdebitering av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ofia Könberg</dc:creator>
  <dc:description>Nya formatmallshantering för förslag+urix bakåtkomp+könamn</dc:description>
  <cp:keywords>Motion2000 090923 1100 5.12</cp:keywords>
  <dc:language>en-US</dc:language>
  <cp:lastModifiedBy>dockonvert</cp:lastModifiedBy>
  <cp:lastPrinted>2009-11-28T13:26:00Z</cp:lastPrinted>
  <dcterms:modified xsi:type="dcterms:W3CDTF">2009-11-28T17:10:00Z</dcterms:modified>
  <cp:revision>2</cp:revision>
  <dc:subject>Stöd till konsumenter vid underdebitering av tjänster</dc:subject>
  <dc:title>fp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7559978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669EBFB-A8CA-48A6-99E9-CFEEED86B7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8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0</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töd till konsumenter vid underdebitering av tjänst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konsumenter vid underdebitering av tjän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1000069</vt:lpwstr>
  </property>
  <property fmtid="{D5CDD505-2E9C-101B-9397-08002B2CF9AE}" pid="50" name="nummer">
    <vt:lpwstr>287</vt:lpwstr>
  </property>
  <property fmtid="{D5CDD505-2E9C-101B-9397-08002B2CF9AE}" pid="51" name="partibeteckning">
    <vt:lpwstr>fp</vt:lpwstr>
  </property>
  <property fmtid="{D5CDD505-2E9C-101B-9397-08002B2CF9AE}" pid="52" name="skuggnummer">
    <vt:lpwstr>849</vt:lpwstr>
  </property>
  <property fmtid="{D5CDD505-2E9C-101B-9397-08002B2CF9AE}" pid="53" name="urixGuid">
    <vt:lpwstr>{06F3E9AD-F963-41C5-A1BA-69C8D2A6F4A3}</vt:lpwstr>
  </property>
  <property fmtid="{D5CDD505-2E9C-101B-9397-08002B2CF9AE}" pid="54" name="urixOrigin">
    <vt:lpwstr>091128 13:26:36.22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