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igreringsverksamhet vid Statens ljud- och bildarkiv.</w:t>
      </w:r>
    </w:p>
    <w:p>
      <w:pPr>
        <w:pStyle w:val="Heading1"/>
        <w:rPr/>
      </w:pPr>
      <w:r>
        <w:rPr/>
        <w:t>Motivering</w:t>
      </w:r>
    </w:p>
    <w:p>
      <w:pPr>
        <w:pStyle w:val="Normal"/>
        <w:rPr/>
      </w:pPr>
      <w:r>
        <w:rPr/>
        <w:t>Musikindustrin är genom Abba, Roxette m.fl. Sveriges tredje största exportnäring. I Hultsfred och Västervik satsas det stort på musik, såväl rock som visor. Hultfredsfestivalen och Visfestivalen i Västervik har blivit institutioner i svenskt musikliv. Förutom den glädje besökarna upplever skapar musiken nya jobb, utbildningar och kommunal utveckling. Men mer kan göras! En viktig komponent är självklart den kommunala musikskolan som är och har varit en viktig grund för vår tätposition.</w:t>
      </w:r>
    </w:p>
    <w:p>
      <w:pPr>
        <w:pStyle w:val="Normaltindrag"/>
        <w:rPr/>
      </w:pPr>
      <w:r>
        <w:rPr/>
        <w:t>En annan viktig åtgärd är migreringsverksamheten vid Statens ljud- och bildarkiv. Migrering innebär att inspelat ljud och bild tillvaratas, förädlas och tillgängliggörs. Musik spelad i radio sedan 1910 digitaliseras och kan därmed användas på olika sätt. För den svenska musikbranschen skulle det innebära ytterligare förstärkningar. En naturlig plats för migreringsverksamheten skulle vara just Hultsfred</w:t>
        <w:noBreakHyphen/>
        <w:t>Västervik. Här finns branschkunskapen och industrikunnandet. En placering av migreringsverksamheten här skulle innebära nya industriarbetstillfällen och en fortsatt utveckling av de lokala satsningarna, vilket i sin tur kommer att ge mervärde för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3</w:t>
    </w:r>
    <w:r>
      <w:rPr/>
      <w:fldChar w:fldCharType="end"/>
    </w:r>
  </w:p>
  <w:p>
    <w:pPr>
      <w:pStyle w:val="FSHNormalS5"/>
      <w:rPr/>
    </w:pPr>
    <w:r>
      <w:rPr/>
      <w:fldChar w:fldCharType="begin"/>
    </w:r>
    <w:r>
      <w:rPr/>
      <w:instrText xml:space="preserve"> DOCPROPERTY "MotionarText"</w:instrText>
    </w:r>
    <w:r>
      <w:rPr/>
      <w:fldChar w:fldCharType="separate"/>
    </w:r>
    <w:r>
      <w:rPr/>
      <w:t>av Marie Gran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ikindustr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24:00Z</dcterms:created>
  <dc:creator>Linda Håkansson</dc:creator>
  <dc:description/>
  <cp:keywords>Motion2000 050921 1800 v4.18</cp:keywords>
  <dc:language>en-US</dc:language>
  <cp:lastModifiedBy>pr1121aa</cp:lastModifiedBy>
  <cp:lastPrinted>2006-01-20T07:43:00Z</cp:lastPrinted>
  <dcterms:modified xsi:type="dcterms:W3CDTF">2006-01-20T06:43:00Z</dcterms:modified>
  <cp:revision>6</cp:revision>
  <dc:subject>Musikindustrin</dc:subject>
  <dc:title>Kr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440069</vt:lpwstr>
  </property>
  <property fmtid="{D5CDD505-2E9C-101B-9397-08002B2CF9AE}" pid="13" name="MotionarLista">
    <vt:lpwstr>Granlund, 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Gran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Granlund (s)</vt:lpwstr>
  </property>
  <property fmtid="{D5CDD505-2E9C-101B-9397-08002B2CF9AE}" pid="22" name="Motionsnummer">
    <vt:lpwstr>Kr353</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44</vt:lpwstr>
  </property>
  <property fmtid="{D5CDD505-2E9C-101B-9397-08002B2CF9AE}" pid="27" name="ReservUID">
    <vt:lpwstr>peter jansson</vt:lpwstr>
  </property>
  <property fmtid="{D5CDD505-2E9C-101B-9397-08002B2CF9AE}" pid="28" name="RubrikSvar">
    <vt:lpwstr>Musikindustrin</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usikindustr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210440069</vt:lpwstr>
  </property>
  <property fmtid="{D5CDD505-2E9C-101B-9397-08002B2CF9AE}" pid="47" name="nummer">
    <vt:lpwstr>353</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