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sexualundervisning i lärarutbil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nehållet i lärarutbildningen måste ständigt utvärderas och vid behov förändras för att anpassas till de krav samhället ställer på kunskaper som våra barn och ungdomar skall tillgodoses under sin tid som elever.</w:t>
      </w:r>
    </w:p>
    <w:p>
      <w:pPr>
        <w:pStyle w:val="Normaltindrag"/>
        <w:rPr/>
      </w:pPr>
      <w:r>
        <w:rPr/>
        <w:t>Vårt mångkulturella samhälle kräver också en stor portion lyhördhet för vad barn och ungdomar får med sig för kunskaper hemifrån, och inte.</w:t>
      </w:r>
    </w:p>
    <w:p>
      <w:pPr>
        <w:pStyle w:val="Normaltindrag"/>
        <w:rPr/>
      </w:pPr>
      <w:r>
        <w:rPr/>
        <w:t>Många barn och ungdomar lever under sin uppväxt i nya familjekonstellationer, vilket det också måste tas hänsyn till när skolans innehåll skall planeras.</w:t>
      </w:r>
    </w:p>
    <w:p>
      <w:pPr>
        <w:pStyle w:val="Normaltindrag"/>
        <w:rPr/>
      </w:pPr>
      <w:r>
        <w:rPr/>
        <w:t>Ett av de områden som det ofta påvisas brister inom är sexualundervisning, där det finns mer att önska vad gäller innehållet i lärarutbildningen. Många lärare känner sig osäkra över hur man skall förmedla kunskap på bästa sätt, vilket gör att man ibland helt avstår.</w:t>
      </w:r>
    </w:p>
    <w:p>
      <w:pPr>
        <w:pStyle w:val="Normaltindrag"/>
        <w:rPr/>
      </w:pPr>
      <w:r>
        <w:rPr/>
        <w:t>För att unga på ett tryggt sätt skall kunna utforska området krävs kunskap och det är av största vikt också utifrån ett jämställdhetsperspektiv.</w:t>
      </w:r>
    </w:p>
    <w:p>
      <w:pPr>
        <w:pStyle w:val="Normaltindrag"/>
        <w:rPr/>
      </w:pPr>
      <w:r>
        <w:rPr/>
        <w:t>Regeringen bör därför se över förutsättningarna för hur sexualundervisning på bästa sätt kan ingå i lärarutbild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ualundervisning i 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0:00Z</dcterms:created>
  <dc:creator>mn041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15T10:16:00Z</cp:lastPrinted>
  <dcterms:modified xsi:type="dcterms:W3CDTF">2010-01-15T09:20:00Z</dcterms:modified>
  <cp:revision>2</cp:revision>
  <dc:subject>Sexualundervisning i lärarutbildningen</dc:subject>
  <dc:title>s3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1787123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2DB753-7264-4A93-A98B-7F8295F4208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03082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Ub378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82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Sexualundervisning i 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xualundervisning i 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030820069</vt:lpwstr>
  </property>
  <property fmtid="{D5CDD505-2E9C-101B-9397-08002B2CF9AE}" pid="50" name="nummer">
    <vt:lpwstr>378</vt:lpwstr>
  </property>
  <property fmtid="{D5CDD505-2E9C-101B-9397-08002B2CF9AE}" pid="51" name="partibeteckning">
    <vt:lpwstr>s</vt:lpwstr>
  </property>
  <property fmtid="{D5CDD505-2E9C-101B-9397-08002B2CF9AE}" pid="52" name="skuggnummer">
    <vt:lpwstr>1976</vt:lpwstr>
  </property>
  <property fmtid="{D5CDD505-2E9C-101B-9397-08002B2CF9AE}" pid="53" name="urixGuid">
    <vt:lpwstr>{0E72F83C-E539-4A3D-B396-8C14C0473C4A}</vt:lpwstr>
  </property>
  <property fmtid="{D5CDD505-2E9C-101B-9397-08002B2CF9AE}" pid="54" name="urixOrigin">
    <vt:lpwstr>100115 10:17:01.406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496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