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reflex på den bakre registreringsskylten på motorcyklar.</w:t>
      </w:r>
      <w:r>
        <w:rPr>
          <w:vanish/>
          <w:highlight w:val="yellow"/>
        </w:rPr>
        <w:t>&gt;&gt;</w:t>
      </w:r>
    </w:p>
    <w:p>
      <w:pPr>
        <w:pStyle w:val="Heading1"/>
        <w:rPr/>
      </w:pPr>
      <w:r>
        <w:rPr/>
        <w:t>Motivering</w:t>
      </w:r>
    </w:p>
    <w:p>
      <w:pPr>
        <w:pStyle w:val="Normal"/>
        <w:rPr/>
      </w:pPr>
      <w:r>
        <w:rPr/>
        <w:t>Från den 1 januari 2010 krävs inget skattekvitto baktill på fordons registreringsskylt. I förordningen (2001:650) står att inget, förutom kontrollmärke enligt tidigare regler, får sitta på registreringsskylten. Den som bryter mot detta förbud kan dömas till 500 kronor i böter. Transportstyrelsen har enligt förordningen rätt att utfärda föreskrifter om registreringsskyltens utformning, som dock inte får komma i konflikt med förordningens regler.</w:t>
      </w:r>
    </w:p>
    <w:p>
      <w:pPr>
        <w:pStyle w:val="Normaltindrag"/>
        <w:rPr/>
      </w:pPr>
      <w:r>
        <w:rPr/>
        <w:t>Många motorcyklister vill fästa en reflekterande dekal på den platsen där kontrollmärket tidigare satt. Ett vanligt fel vid kontrollbesiktning är nämligen att den bakre reflexen saknas, då reflexen har lossnat eller är svårplacerad på bakskärmen.</w:t>
      </w:r>
    </w:p>
    <w:p>
      <w:pPr>
        <w:pStyle w:val="Normaltindrag"/>
        <w:rPr/>
      </w:pPr>
      <w:r>
        <w:rPr/>
        <w:t>2004 gjorde bilprovningen en rapport av samtliga motorcyklar som kontrollbesiktades, hela 102 020 stycken. Av dessa var det 19 593 som underkändes av olika skäl, 2 227 saknade en bakre reflex och 1 082 fick krav på ombesiktning.</w:t>
      </w:r>
    </w:p>
    <w:p>
      <w:pPr>
        <w:pStyle w:val="Normaltindrag"/>
        <w:rPr/>
      </w:pPr>
      <w:r>
        <w:rPr/>
        <w:t>Ett enkelt sätt att lösa problemet med avsaknad av bakre reflex på motorcyklar och samtidigt öka säkerheten för motorcyklister genom ökad synbarhet bakåt är att tillåta en reflekterande dekal på registreringsskylten i en storlek som motsvarar det tidigare kontrollmärket samt i ett material som uppfyller krav på reflektion i EG-direktiv och ECE-reglementen.</w:t>
      </w:r>
    </w:p>
    <w:p>
      <w:pPr>
        <w:pStyle w:val="Normaltindrag"/>
        <w:rPr/>
      </w:pPr>
      <w:r>
        <w:rPr/>
        <w:t>Ett argument emot detta har varit att det skulle kunna minska läsbarheten vid kameraövervakning. Eftersom det är den främre skylten som avläses är inte detta ett godtagbart skäl.</w:t>
      </w:r>
    </w:p>
    <w:p>
      <w:pPr>
        <w:pStyle w:val="Normaltindrag"/>
        <w:rPr/>
      </w:pPr>
      <w:r>
        <w:rPr/>
        <w:t>Kravet på bättre synlighet bakåt, och därmed en bättre trafiksäkerhet, måste dessutom övervägas i prioriteringarna mellan dessa bå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3</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lekterande dekal på motorcyklars bakre registreringsskyl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00:00Z</dcterms:created>
  <dc:creator>cy0924aa</dc:creator>
  <dc:description>Versal/gemen i partibeteckning. Gemen i tryck för 0910, versal för 1011 och nyare</dc:description>
  <cp:keywords>Motion2000 101012 1500 5.24</cp:keywords>
  <dc:language>en-US</dc:language>
  <cp:lastModifiedBy>dockonvert</cp:lastModifiedBy>
  <cp:lastPrinted>2010-11-11T10:37:00Z</cp:lastPrinted>
  <dcterms:modified xsi:type="dcterms:W3CDTF">2010-11-12T15:00:00Z</dcterms:modified>
  <cp:revision>2</cp:revision>
  <dc:subject>Reflekterande dekal på motorcyklars bakre registreringsskylt</dc:subject>
  <dc:title>fp1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66174005*</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94EC211A-3F74-40DE-9BD8-3490030CEA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67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T243</vt:lpwstr>
  </property>
  <property fmtid="{D5CDD505-2E9C-101B-9397-08002B2CF9AE}" pid="25" name="NotesUID">
    <vt:lpwstr>cindy.stur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7</vt:lpwstr>
  </property>
  <property fmtid="{D5CDD505-2E9C-101B-9397-08002B2CF9AE}" pid="29" name="PersonGUIDs">
    <vt:lpwstr>PersonGUIDs</vt:lpwstr>
  </property>
  <property fmtid="{D5CDD505-2E9C-101B-9397-08002B2CF9AE}" pid="30" name="ReservUID">
    <vt:lpwstr>cy0924aa</vt:lpwstr>
  </property>
  <property fmtid="{D5CDD505-2E9C-101B-9397-08002B2CF9AE}" pid="31" name="RubrikSvar">
    <vt:lpwstr>Reflekterande dekal på motorcyklars bakre registreringsskylt</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flekterande dekal på motorcyklars bakre registreringsskyl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indy.sture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2670069</vt:lpwstr>
  </property>
  <property fmtid="{D5CDD505-2E9C-101B-9397-08002B2CF9AE}" pid="50" name="nummer">
    <vt:lpwstr>243</vt:lpwstr>
  </property>
  <property fmtid="{D5CDD505-2E9C-101B-9397-08002B2CF9AE}" pid="51" name="partibeteckning">
    <vt:lpwstr>FP</vt:lpwstr>
  </property>
  <property fmtid="{D5CDD505-2E9C-101B-9397-08002B2CF9AE}" pid="52" name="skuggnummer">
    <vt:lpwstr>711</vt:lpwstr>
  </property>
  <property fmtid="{D5CDD505-2E9C-101B-9397-08002B2CF9AE}" pid="53" name="urixGuid">
    <vt:lpwstr>{5EF3414B-7BA3-4A75-9AC8-5475EB05B466}</vt:lpwstr>
  </property>
  <property fmtid="{D5CDD505-2E9C-101B-9397-08002B2CF9AE}" pid="54" name="urixOrigin">
    <vt:lpwstr>101112 15:51:29.487</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