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edsagarservice för blinda och gravt synskadade enligt LSS.</w:t>
      </w:r>
    </w:p>
    <w:p>
      <w:pPr>
        <w:pStyle w:val="Heading1"/>
        <w:rPr/>
      </w:pPr>
      <w:r>
        <w:rPr/>
        <w:t>Motivering</w:t>
      </w:r>
    </w:p>
    <w:p>
      <w:pPr>
        <w:pStyle w:val="Normal"/>
        <w:rPr/>
      </w:pPr>
      <w:r>
        <w:rPr/>
        <w:t>När LSS kom 1994 ställdes det mycket stora förhoppningar på den lagstiftningen. När lagen nu varit i kraft i 10 år kan det konstateras att olika grupper har haft olika mycket glädje av den.</w:t>
      </w:r>
    </w:p>
    <w:p>
      <w:pPr>
        <w:pStyle w:val="Normaltindrag"/>
        <w:rPr/>
      </w:pPr>
      <w:r>
        <w:rPr/>
        <w:t>Svårt rörelsehindrade var en av de grupper som man särskilt tänkte på när lagen och framförallt insatsen personlig service infördes. Den gruppen har hela tiden haft stor nytta av lagen.</w:t>
      </w:r>
    </w:p>
    <w:p>
      <w:pPr>
        <w:pStyle w:val="Normaltindrag"/>
        <w:rPr/>
      </w:pPr>
      <w:r>
        <w:rPr/>
        <w:t>Eftersom en av insatserna som infördes i lagen var ledsagarservice kunde också gravt synskadade ställa stora förhoppningar på lagen. Till en början fick också gravt synskadade rätt till ledsagarservice enligt LSS. Detta svängde dock efter några år så att ingen som enbart är synskadad kommer i åtnjutande av denna åtgärd.</w:t>
      </w:r>
    </w:p>
    <w:p>
      <w:pPr>
        <w:pStyle w:val="Normaltindrag"/>
        <w:rPr/>
      </w:pPr>
      <w:r>
        <w:rPr/>
        <w:t>Samtidigt har samhället förändrats när det gäller synskadades möjligheter att utföra sina dagliga sysslor. Trots att målsättningen är att göra samhället mer tillgängligt för funktionshindrade upplever många synskadade att det går i precis motsatt riktning.</w:t>
      </w:r>
    </w:p>
    <w:p>
      <w:pPr>
        <w:pStyle w:val="Normaltindrag"/>
        <w:rPr/>
      </w:pPr>
      <w:r>
        <w:rPr/>
        <w:t>Det finns flera exempel på samhällsförändringar som försämrat förutsättningarna för synskadade. Allt fler biljetter till tåg och andra kommunikationsmedel måste köpas genom biljettautomater som inte är tillgängliga för den som inte kan se skärmen. Dagligvaror måste i större och större utsträckning köpas i köpcentrum som ofta inte ligger i tätorterna utan på ställen dit man måste komma med bil och där det ofta finns ett minimum av personer så att man inte kan få den hjälp man behöver.</w:t>
      </w:r>
    </w:p>
    <w:p>
      <w:pPr>
        <w:pStyle w:val="Normaltindrag"/>
        <w:rPr/>
      </w:pPr>
      <w:r>
        <w:rPr/>
        <w:t>Det krävs därför att gravt synskadade får tillgång till de insatser som finns enligt LSS. Genom olika avgöranden i Regeringsrätten har personer med psykiska funktionshinder delvis fått rätt till insatser enligt lagen. Detta gäller också gravt hörselskadade. Den enda grupp av de traditionella funktionshindren som fortfarande i stort sett blir delaktig är blinda och gravt synskadade. Regeringen bör därför överväga översyn vad gäller LSS-tillämpningen för denna gr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6</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SS och ledsagarservic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07:00Z</dcterms:created>
  <dc:creator>Stefan Ström</dc:creator>
  <dc:description/>
  <cp:keywords>Motion2000 050921 1800 v4.18</cp:keywords>
  <dc:language>en-US</dc:language>
  <cp:lastModifiedBy>Anna Sund</cp:lastModifiedBy>
  <cp:lastPrinted>2005-12-19T12:03:00Z</cp:lastPrinted>
  <dcterms:modified xsi:type="dcterms:W3CDTF">2005-12-19T11:03:00Z</dcterms:modified>
  <cp:revision>6</cp:revision>
  <dc:subject>LSS och ledsagarservice</dc:subject>
  <dc:title>So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37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So666</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37</vt:lpwstr>
  </property>
  <property fmtid="{D5CDD505-2E9C-101B-9397-08002B2CF9AE}" pid="27" name="ReservUID">
    <vt:lpwstr>anna sund</vt:lpwstr>
  </property>
  <property fmtid="{D5CDD505-2E9C-101B-9397-08002B2CF9AE}" pid="28" name="RubrikSvar">
    <vt:lpwstr>LSS och ledsagarservice</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SS och ledsagarservic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70370069</vt:lpwstr>
  </property>
  <property fmtid="{D5CDD505-2E9C-101B-9397-08002B2CF9AE}" pid="47" name="nummer">
    <vt:lpwstr>66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