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ffentliga arbetsgivare bör vara ett föredöme när det gäller att erbjuda heltidstjänster.</w:t>
      </w:r>
      <w:r>
        <w:rPr>
          <w:vanish/>
          <w:highlight w:val="yellow"/>
        </w:rPr>
        <w:t>&gt;&gt;</w:t>
      </w:r>
    </w:p>
    <w:p>
      <w:pPr>
        <w:pStyle w:val="Heading1"/>
        <w:rPr/>
      </w:pPr>
      <w:r>
        <w:rPr/>
        <w:t>Motivering</w:t>
      </w:r>
    </w:p>
    <w:p>
      <w:pPr>
        <w:pStyle w:val="Normal"/>
        <w:rPr/>
      </w:pPr>
      <w:r>
        <w:rPr/>
        <w:t>Alltför många anställda arbetar idag ofrivillig deltid, eller tvingas till och med till delade turer, dvs. att arbeta två pass samma dag med flera timmars obetald tid däremellan. Inom vård och omsorg är detta särskilt vanligt.</w:t>
      </w:r>
    </w:p>
    <w:p>
      <w:pPr>
        <w:pStyle w:val="Normaltindrag"/>
        <w:rPr/>
      </w:pPr>
      <w:r>
        <w:rPr/>
        <w:t>Om kommuner och landsting ska kunna klara rekryteringsbehoven i framtiden måste man utvecklas som arbetsgivare. En del i detta är att sträva efter att heltidstjänster ska vara det normala, och att deltidstjänster ska erbjudas endast när den anställde själv önskar detta.</w:t>
      </w:r>
    </w:p>
    <w:p>
      <w:pPr>
        <w:pStyle w:val="Normaltindrag"/>
        <w:rPr/>
      </w:pPr>
      <w:r>
        <w:rPr/>
        <w:t>Offentlig sektor bör vara ett föredöme i dessa frågor, men idag är det tyvärr precis tvärtom.</w:t>
      </w:r>
    </w:p>
    <w:p>
      <w:pPr>
        <w:pStyle w:val="Normaltindrag"/>
        <w:rPr/>
      </w:pPr>
      <w:r>
        <w:rPr/>
        <w:t>Att lagstifta om rätt till heltid för alla är fel väg att gå. Man måste vara realistisk och medge att i vissa lägen krävs möjlighet till deltidstjänster om verksamheter ska fungera. Men regering, riksdag och lokala politiker har ett gemensamt ansvar för att på alla politiska nivåer sträva efter att detta sällan som möjligt förekommer i strid mot den anställdes öns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4:03:00Z</cp:lastPrinted>
  <dcterms:modified xsi:type="dcterms:W3CDTF">2013-01-10T13:20:00Z</dcterms:modified>
  <cp:revision>2</cp:revision>
  <dc:subject>Heltidstjänster</dc:subject>
  <dc:title>M1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0278332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BA4E309-3FBC-40D6-9D08-612DE39D7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A359</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4</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Heltidstjänste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eltidstjän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94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657</vt:lpwstr>
  </property>
  <property fmtid="{D5CDD505-2E9C-101B-9397-08002B2CF9AE}" pid="53" name="urixGuid">
    <vt:lpwstr>{470E6E58-4729-41C7-A100-2AF6BADD91FA}</vt:lpwstr>
  </property>
  <property fmtid="{D5CDD505-2E9C-101B-9397-08002B2CF9AE}" pid="54" name="urixOrigin">
    <vt:lpwstr>130110 14:04:14.52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