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ad lagstiftning för bussfickor vid vägrenen och omkörningsförbud av skolskjutsar.</w:t>
      </w:r>
    </w:p>
    <w:p>
      <w:pPr>
        <w:pStyle w:val="Heading1"/>
        <w:rPr/>
      </w:pPr>
      <w:r>
        <w:rPr/>
        <w:t>Motivering</w:t>
      </w:r>
    </w:p>
    <w:p>
      <w:pPr>
        <w:pStyle w:val="Normal"/>
        <w:rPr/>
      </w:pPr>
      <w:r>
        <w:rPr/>
        <w:t>I mitt län Värmland och i många andra glesbygdslän är det vanligt att busshållplatserna för av- och påstigning inte ens har en bussficka. När t.ex. skolbarnen skall av och på bussen sker detta direkt vid vägrenen, något som är vanligt förekommande på våra vägar i Sverige och innebär för oskyddade bussresenärer en direkt livsfarlig situation. Våra skolbarn som är under 12 år är ofta inte medvetna om den olycksrisk som uppkommer vid avstigning/ påstigning av skolbuss. Deras hjärnor har inte utvecklat den trafikmedvetenhet som vi vuxna har och som hjälper oss att undvika faror. Barn är också väldigt impulsiva. Det bör lagstiftningsvägen ändras så att bussfickor alltid skall finnas där av- och påstigning skall ske för bussresenärer. Kan inte detta ske inom en snar framtid bör regeringen överväga att lagstifta om en regel att skolskjutsar icke får omköras vid av- och påstigning av skolbarn.</w:t>
      </w:r>
    </w:p>
    <w:p>
      <w:pPr>
        <w:pStyle w:val="Normaltindrag"/>
        <w:rPr/>
      </w:pPr>
      <w:r>
        <w:rPr/>
        <w:t>Vid skoltransporter, i synnerhet på landsbygden, används en mängd olika typer av fordon, alltifrån mindre taxibilar till fullstora bussar. Dessutom kan skolskjutsarna vara samordnade med den ordinarie länstrafiken. Det vanligaste med länstrafiken är att av- och påstigning enbart sker på särskilda hållplatser. På landsbygden förekommer det fortfarande att bussen hämtar eller lämnar passagerna/skolbarn direkt vid vägkant utan särskild hållplats. I sådana situationer förutsätts att övrig trafik på vägen har skärpt uppmärksamhet på att skolbarn kan komma att passera antingen framför eller bakom den stillastående bussen eller att någon/några springer över vägen till den väntande skolskjutsen.</w:t>
      </w:r>
    </w:p>
    <w:p>
      <w:pPr>
        <w:pStyle w:val="Normal"/>
        <w:rPr/>
      </w:pPr>
      <w:r>
        <w:rPr/>
        <w:t xml:space="preserve">För att något påkalla uppmärksamhet vid sådana tillfällen har flertalet av de fordon som används för skolskjutsar försetts med ett slags ”uppmärksamhetstavla” där det är möjligt att tända två blinkande gula lampor. Vid ett flertal tillfällen när en buss stannat för att släppa av skolbarn vid vägkant utan särskild busshållplats har tyvärr olyckor inträffat med både dödsfall och allvarlig skada </w:t>
      </w:r>
      <w:r>
        <w:rPr/>
        <w:drawing>
          <wp:inline distT="0" distB="0" distL="0" distR="0">
            <wp:extent cx="57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315" r="-633" b="-315"/>
                    <a:stretch>
                      <a:fillRect/>
                    </a:stretch>
                  </pic:blipFill>
                  <pic:spPr bwMode="auto">
                    <a:xfrm>
                      <a:off x="0" y="0"/>
                      <a:ext cx="57150" cy="114300"/>
                    </a:xfrm>
                    <a:prstGeom prst="rect">
                      <a:avLst/>
                    </a:prstGeom>
                  </pic:spPr>
                </pic:pic>
              </a:graphicData>
            </a:graphic>
          </wp:inline>
        </w:drawing>
      </w:r>
      <w:r>
        <w:rPr/>
        <w:t xml:space="preserve"> barnen har inte tänkt på att det kan komma omkörande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2</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skjuts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0:00Z</dcterms:created>
  <dc:creator>Matilda Ström</dc:creator>
  <dc:description/>
  <cp:keywords>Motion2000 050921 1800 v4.18</cp:keywords>
  <dc:language>en-US</dc:language>
  <cp:lastModifiedBy>roland lamvert</cp:lastModifiedBy>
  <cp:lastPrinted>2006-01-12T08:11:00Z</cp:lastPrinted>
  <dcterms:modified xsi:type="dcterms:W3CDTF">2006-01-12T07:11:00Z</dcterms:modified>
  <cp:revision>6</cp:revision>
  <dc:subject>Skolskjutsar</dc:subject>
  <dc:title>T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350069</vt:lpwstr>
  </property>
  <property fmtid="{D5CDD505-2E9C-101B-9397-08002B2CF9AE}" pid="13" name="MotionarLista">
    <vt:lpwstr>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na Pettersson (s)</vt:lpwstr>
  </property>
  <property fmtid="{D5CDD505-2E9C-101B-9397-08002B2CF9AE}" pid="22" name="Motionsnummer">
    <vt:lpwstr>T592</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35</vt:lpwstr>
  </property>
  <property fmtid="{D5CDD505-2E9C-101B-9397-08002B2CF9AE}" pid="27" name="ReservUID">
    <vt:lpwstr>roland lamvert</vt:lpwstr>
  </property>
  <property fmtid="{D5CDD505-2E9C-101B-9397-08002B2CF9AE}" pid="28" name="RubrikSvar">
    <vt:lpwstr>Skolskjuts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skjuts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350069</vt:lpwstr>
  </property>
  <property fmtid="{D5CDD505-2E9C-101B-9397-08002B2CF9AE}" pid="47" name="nummer">
    <vt:lpwstr>59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