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editgarantiföreningar.</w:t>
      </w:r>
    </w:p>
    <w:p>
      <w:pPr>
        <w:pStyle w:val="Heading1"/>
        <w:rPr/>
      </w:pPr>
      <w:r>
        <w:rPr/>
        <w:t>Motiv</w:t>
      </w:r>
    </w:p>
    <w:p>
      <w:pPr>
        <w:pStyle w:val="Normal"/>
        <w:rPr/>
      </w:pPr>
      <w:r>
        <w:rPr/>
        <w:t>I diskussionen om att skapa en hållbar tillväxt och fler jobb är tillgången till kapital för små och medelstora företag av central betydelse. Många gånger är behovet av externt kapital en av de främsta förutsättningarna för att ett företag skall kunna växa. En aktör som kan komma att spela en viktig roll i det sammanhanget är de olika kreditgarantiföreningarna.</w:t>
      </w:r>
    </w:p>
    <w:p>
      <w:pPr>
        <w:pStyle w:val="Normaltindrag"/>
        <w:rPr/>
      </w:pPr>
      <w:r>
        <w:rPr/>
        <w:t>I dag byggs kreditgarantiföreningar upp i bl.a.Värmland, norra Småland, Dalarna, Blekinge och Gävleborg. Nya föreningar är under uppbyggnad. Alla är samlade under en paraplyorganisation, Sveriges Kreditgarantiföreningar.</w:t>
      </w:r>
    </w:p>
    <w:p>
      <w:pPr>
        <w:pStyle w:val="Normaltindrag"/>
        <w:rPr/>
      </w:pPr>
      <w:r>
        <w:rPr/>
        <w:t>Dessa föreningar har en unik möjlighet att arbeta i de regioner i landet som inte är traditionella storstads- eller tillväxtcentra och där tillgången till riskvilligt kapital många gånger är bristfällig. Ett av syftena med verksamheten är att skapa ett lokalt/regionalt engagemang för att på så sätt få ett starkt och aktivt näringsliv på orten eller i regionen.</w:t>
      </w:r>
    </w:p>
    <w:p>
      <w:pPr>
        <w:pStyle w:val="Normaltindrag"/>
        <w:rPr/>
      </w:pPr>
      <w:r>
        <w:rPr/>
        <w:t>I regioner där till exempel ett stort bruk länge varit den dominerande arbetsgivaren skulle föreningarna kunna få stor betydelse vid tillskapande av nya jobb. Föreningarna kan också tillföra annat viktigt såsom rådgivning, mentorer och nya nätverk.</w:t>
      </w:r>
    </w:p>
    <w:p>
      <w:pPr>
        <w:pStyle w:val="Normaltindrag"/>
        <w:rPr/>
      </w:pPr>
      <w:r>
        <w:rPr/>
        <w:t>Kreditgarantiföreningar är en ganska ny företeelse i Sverige jämfört med många länder i övriga Europa. Det gör att Sverige i det här avseendet ligger långt efter när det gäller att hitta alternativa finansieringslösningar. Kreditgarantiföreningarna i Europa är också mycket bra exempel på hur privat engagemang har kunnat förenas med offentligt.</w:t>
      </w:r>
    </w:p>
    <w:p>
      <w:pPr>
        <w:pStyle w:val="Normaltindrag"/>
        <w:rPr/>
      </w:pPr>
      <w:r>
        <w:rPr/>
        <w:t>I budgetpropositionen för år 2005 gavs extra anslag till kreditgarantiföreningarna. Det är viktiga pengar för uppbyggnad och organisation. För att bygga ut verksamheten vidare är det också nödvändigt att se över möjligheten till återförsäkring av kreditgarantiföreningarnas kapitalbas, liksom att komma åt de strukturfondsmedel som finns i syfte att understödja och bygga upp 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9:00Z</dcterms:created>
  <dc:creator>Inger Diaz Alvarez</dc:creator>
  <dc:description/>
  <cp:keywords>Motion2000 050916 1600 v4.16</cp:keywords>
  <dc:language>en-US</dc:language>
  <cp:lastModifiedBy>Louise Edlund</cp:lastModifiedBy>
  <cp:lastPrinted>2006-01-10T09:58:00Z</cp:lastPrinted>
  <dcterms:modified xsi:type="dcterms:W3CDTF">2006-01-10T08:58:00Z</dcterms:modified>
  <cp:revision>4</cp:revision>
  <dc:subject>Kreditgarantiföreningar</dc:subject>
  <dc:title>N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130069</vt:lpwstr>
  </property>
  <property fmtid="{D5CDD505-2E9C-101B-9397-08002B2CF9AE}" pid="13" name="MotionarLista">
    <vt:lpwstr>Engström, 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v)</vt:lpwstr>
  </property>
  <property fmtid="{D5CDD505-2E9C-101B-9397-08002B2CF9AE}" pid="22" name="Motionsnummer">
    <vt:lpwstr>N40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13</vt:lpwstr>
  </property>
  <property fmtid="{D5CDD505-2E9C-101B-9397-08002B2CF9AE}" pid="27" name="ReservUID">
    <vt:lpwstr>louise edlund</vt:lpwstr>
  </property>
  <property fmtid="{D5CDD505-2E9C-101B-9397-08002B2CF9AE}" pid="28" name="RubrikSvar">
    <vt:lpwstr>Kreditgarantiföreningar</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editgaranti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130069</vt:lpwstr>
  </property>
  <property fmtid="{D5CDD505-2E9C-101B-9397-08002B2CF9AE}" pid="47" name="nummer">
    <vt:lpwstr>401</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10-03</vt:lpwstr>
  </property>
  <property fmtid="{D5CDD505-2E9C-101B-9397-08002B2CF9AE}" pid="51" name="årsuppgift">
    <vt:lpwstr>200506</vt:lpwstr>
  </property>
</Properties>
</file>