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lla krav på produkters tillgänglighet för personer med funktionsnedsättning vid offentlig upphandling.</w:t>
      </w:r>
      <w:r>
        <w:rPr>
          <w:vanish/>
          <w:highlight w:val="yellow"/>
        </w:rPr>
        <w:t>&gt;&gt;</w:t>
      </w:r>
    </w:p>
    <w:p>
      <w:pPr>
        <w:pStyle w:val="Heading1"/>
        <w:rPr/>
      </w:pPr>
      <w:r>
        <w:rPr/>
        <w:t>Motivering</w:t>
      </w:r>
    </w:p>
    <w:p>
      <w:pPr>
        <w:pStyle w:val="Normal"/>
        <w:rPr/>
      </w:pPr>
      <w:r>
        <w:rPr/>
        <w:t xml:space="preserve">För de en och en halv miljoner svenskar som har nedsatt handfunktion är vardagen onödigt svår idag. Dubbla förpackningar, lock som kräver kraftfulla handrörelser och detaljer så små att fingrarna inte får plats gör att vardagliga handlingar blir oöverstigliga problem. I dagsläget är många förhindrade att ta den medicin de behöver eller äta den mat de önskar på grund av svåröppnade förpackningar. </w:t>
      </w:r>
    </w:p>
    <w:p>
      <w:pPr>
        <w:pStyle w:val="Normaltindrag"/>
        <w:rPr/>
      </w:pPr>
      <w:r>
        <w:rPr/>
        <w:t>Regeringen har sett problemen och vidtagit åtgärder. Genom lagen om offentlig upphandling som riksdagen antog hösten 2007 har vi nu ett utmärkt påtryckningsmedel för att främja utvecklandet av förpackningar som är tillgängliga för alla. I 6 kap. 1 § står följande:</w:t>
      </w:r>
      <w:r>
        <w:rPr>
          <w:i/>
        </w:rPr>
        <w:t xml:space="preserve"> </w:t>
      </w:r>
    </w:p>
    <w:p>
      <w:pPr>
        <w:pStyle w:val="Citat"/>
        <w:rPr/>
      </w:pPr>
      <w:r>
        <w:rPr/>
        <w:t>När det är möjligt bör specifikationerna bestämmas med hänsyn till kriterier avseende tillgänglighet för personer med funktionshinder eller utformning med tanke på samtliga användares behov.</w:t>
      </w:r>
    </w:p>
    <w:p>
      <w:pPr>
        <w:pStyle w:val="Normal"/>
        <w:rPr/>
      </w:pPr>
      <w:r>
        <w:rPr/>
        <w:t>Att ha med krav på produkters tillgänglighet för personer med funktionsnedsättningar i offentlig upphandling är viktigt för att skapa ett samhälle som är tillgängligt för alla. Det är därför angeläget att den nya lagen tillämpas så att personer med funktionsnedsättning kan få den hjälp som de har rätt till. Regeringen bör därför vidta åtgärder för att säkerställa att den nya lagen nyttjas i största möjliga utsträckning så att lagändringen så snabbt som möjligt får effekt i människors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och funktionshindrades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dc:description>
  <cp:keywords>Motion2000 080912 1800 4.95b</cp:keywords>
  <dc:language>en-US</dc:language>
  <cp:lastModifiedBy>dockonvert</cp:lastModifiedBy>
  <cp:lastPrinted>2009-01-30T12:39:00Z</cp:lastPrinted>
  <dcterms:modified xsi:type="dcterms:W3CDTF">2009-04-02T18:02:00Z</dcterms:modified>
  <cp:revision>2</cp:revision>
  <dc:subject>Lagen om offentlig upphandling och funktionshindrades behov</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30333298*</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506BF458-077D-4FB7-B4F3-E83A7BA511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2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Fi29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Lagen om offentlig upphandling och funktionshindrades behov</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och funktionshindrades beh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7010000000572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3534</vt:lpwstr>
  </property>
  <property fmtid="{D5CDD505-2E9C-101B-9397-08002B2CF9AE}" pid="53" name="urixGuid">
    <vt:lpwstr>{F3394DF7-BB24-48CD-BA4F-77AE0964C9DD}</vt:lpwstr>
  </property>
  <property fmtid="{D5CDD505-2E9C-101B-9397-08002B2CF9AE}" pid="54" name="urixOrigin">
    <vt:lpwstr>090402 19:39:19.07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