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ivatiseringarnas konsekvenser och behovet av en ordentlig genomlysning av dessa.</w:t>
      </w:r>
      <w:r>
        <w:rPr>
          <w:vanish/>
          <w:highlight w:val="yellow"/>
        </w:rPr>
        <w:t>&gt;&gt;</w:t>
      </w:r>
    </w:p>
    <w:p>
      <w:pPr>
        <w:pStyle w:val="Heading1"/>
        <w:rPr/>
      </w:pPr>
      <w:r>
        <w:rPr/>
        <w:t>Motivering</w:t>
      </w:r>
    </w:p>
    <w:p>
      <w:pPr>
        <w:pStyle w:val="Normal"/>
        <w:rPr/>
      </w:pPr>
      <w:r>
        <w:rPr/>
        <w:t>Under de senaste årtiondena har vi upplevt avigsidorna med att delar av den offentliga sektorn och infrastrukturen avregleras och privatiseras. Det finns starka motiv för att analysera vilka delar av infrastrukturen som skall vara i samhällets ägo och vilka som inte ska vara det.</w:t>
      </w:r>
    </w:p>
    <w:p>
      <w:pPr>
        <w:pStyle w:val="Normaltindrag"/>
        <w:rPr/>
      </w:pPr>
      <w:r>
        <w:rPr/>
        <w:t>Vi socialdemokrater omfamnar valfrihet, men vill åt avarterna. Under de senaste två vintrarna har vi sett och upplevt bitvis kaosartade situationer runt om på landets tågstationer och perronger. Pendlare har frusit, tågen har varit ständigt försenade och Trafikverket och SJ skyller ständigt på varandra. Till detta lägger vi en regering som flyr från sitt ansvar och sticker huvudet i sanden.</w:t>
      </w:r>
    </w:p>
    <w:p>
      <w:pPr>
        <w:pStyle w:val="Normaltindrag"/>
        <w:rPr/>
      </w:pPr>
      <w:r>
        <w:rPr/>
        <w:t>För oss socialdemokrater är det är viktigare med tåg som går i tid än att företagens vinster maximeras.</w:t>
      </w:r>
    </w:p>
    <w:p>
      <w:pPr>
        <w:pStyle w:val="Normaltindrag"/>
        <w:rPr/>
      </w:pPr>
      <w:r>
        <w:rPr/>
        <w:t>Vi vill åter sätta medborgarnyttan i centrum, och därför behövs det en ordentlig genomlysning av de avregleringar som inte har fått önskad effekt. Vi ska inte vara rädda att omreglera och påreglera men även avreglera om så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0:00Z</dcterms:created>
  <dc:creator>ka0323aa</dc:creator>
  <dc:description>Versal/gemen i partibeteckning. Gemen i tryck för 0910, versal för 1011 och nyare, div tryckeriönskemål</dc:description>
  <cp:keywords>Motion2000 110831 1008 v5.35</cp:keywords>
  <dc:language>en-US</dc:language>
  <cp:lastModifiedBy>dockonvert</cp:lastModifiedBy>
  <cp:lastPrinted>2011-12-14T10:30:00Z</cp:lastPrinted>
  <dcterms:modified xsi:type="dcterms:W3CDTF">2011-12-14T10:10:00Z</dcterms:modified>
  <cp:revision>2</cp:revision>
  <dc:subject>Offentligt ägande</dc:subject>
  <dc:title>S3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2524270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6BED9954-035D-4EB3-B788-E67AF3A734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040069</vt:lpwstr>
  </property>
  <property fmtid="{D5CDD505-2E9C-101B-9397-08002B2CF9AE}" pid="15" name="MotionarLista">
    <vt:lpwstr>Gille, Agneta (S)\Niemi, Pyry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Thomas Östros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N36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ffentligt ägand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t ä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04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411</vt:lpwstr>
  </property>
  <property fmtid="{D5CDD505-2E9C-101B-9397-08002B2CF9AE}" pid="53" name="urixGuid">
    <vt:lpwstr>{40FC2313-7A6F-4853-B97E-1F7B1DCC2861}</vt:lpwstr>
  </property>
  <property fmtid="{D5CDD505-2E9C-101B-9397-08002B2CF9AE}" pid="54" name="urixOrigin">
    <vt:lpwstr>111214 11:05:01.94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