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b/>
          <w:bCs/>
          <w:vanish/>
          <w:highlight w:val="yellow"/>
        </w:rPr>
        <w:t>&lt;&lt;</w:t>
      </w:r>
      <w:r>
        <w:rPr/>
        <w:t>Riksdagen tillkännager för regeringen som sin mening vad som anförs i motionen om</w:t>
      </w:r>
      <w:r>
        <w:rPr>
          <w:b/>
        </w:rPr>
        <w:t xml:space="preserve"> </w:t>
      </w:r>
      <w:r>
        <w:rPr/>
        <w:t>att</w:t>
      </w:r>
      <w:r>
        <w:rPr>
          <w:rStyle w:val="StrongEmphasis"/>
          <w:b w:val="false"/>
        </w:rPr>
        <w:t xml:space="preserve"> utreda för- och nackdelar med att bygga nästa generations mobilnät som statlig infrastruktur öppen för fri konkurrens.</w:t>
      </w:r>
      <w:r>
        <w:rPr>
          <w:b/>
          <w:bCs/>
          <w:vanish/>
          <w:highlight w:val="yellow"/>
        </w:rPr>
        <w:t>&gt;&gt;</w:t>
      </w:r>
    </w:p>
    <w:p>
      <w:pPr>
        <w:pStyle w:val="Heading1"/>
        <w:rPr/>
      </w:pPr>
      <w:r>
        <w:rPr/>
        <w:t>Motivering</w:t>
      </w:r>
    </w:p>
    <w:p>
      <w:pPr>
        <w:pStyle w:val="Normal"/>
        <w:rPr/>
      </w:pPr>
      <w:r>
        <w:rPr/>
        <w:t>Licenser för uppbyggnad av såväl 3G- som 4G-näten såldes till privata operatörer i syfte att dessa var och en skulle kunna bygga separata eller, i vissa undantagsfall, gemensamma nät.</w:t>
      </w:r>
    </w:p>
    <w:p>
      <w:pPr>
        <w:pStyle w:val="Normaltindrag"/>
        <w:rPr/>
      </w:pPr>
      <w:r>
        <w:rPr/>
        <w:t>Att främja konkurrens på datatrafikmarknaden är bra, men frågan är om modellen med privat infrastruktur gynnar konkurrensen. Ytterst få operatörer har råd att bygga en egen infrastruktur för många miljarder kronor. Dessutom leder modellen till att master placeras ut långt ifrån optimalt, då varje parallellt nät i första hand prioriterar master i samma områden för att i första hand täcka de mest trafiktäta delarna av landet.</w:t>
      </w:r>
    </w:p>
    <w:p>
      <w:pPr>
        <w:pStyle w:val="Normaltindrag"/>
        <w:rPr/>
      </w:pPr>
      <w:r>
        <w:rPr/>
        <w:t>Med ett gemensamt statligt mobilnät skulle täckningen kunna bli bättre samtidigt som strålningen eventuellt skulle kunna reduceras i många områden med parallella master. Om staten sedan håller nätet helt öppen för enbart privata operatörer och tjänsteleverantörer så skulle sannolikt konkurrensen på operatörsmarknaden fungera bättre då fler operatörer skulle ha råd att delta då den ekonomiska barriären in till marknaden skulle vara betydligt lägre.</w:t>
      </w:r>
    </w:p>
    <w:p>
      <w:pPr>
        <w:pStyle w:val="Normaltindrag"/>
        <w:rPr/>
      </w:pPr>
      <w:r>
        <w:rPr/>
        <w:t>Mot bakgrund av detta bör regeringen utreda för- och nackdelar med att låta nästa generations mobila nät byggas av staten för att sedan tillgängliggöras som plattform för fri konkurrens mellan privata operatörer och tjänsteleveran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8</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infrastruktur för nästa generations mobi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3:57:00Z</cp:lastPrinted>
  <dcterms:modified xsi:type="dcterms:W3CDTF">2012-01-10T11:20:00Z</dcterms:modified>
  <cp:revision>2</cp:revision>
  <dc:subject>Statlig infrastruktur för nästa generations mobilnät</dc:subject>
  <dc:title>S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290466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451C4E5D-BAE6-4DB1-BFFF-9CBE897B75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0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T46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tatlig infrastruktur för nästa generations mobilnä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infrastruktur för nästa generations mobilnä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900069</vt:lpwstr>
  </property>
  <property fmtid="{D5CDD505-2E9C-101B-9397-08002B2CF9AE}" pid="50" name="nummer">
    <vt:lpwstr>468</vt:lpwstr>
  </property>
  <property fmtid="{D5CDD505-2E9C-101B-9397-08002B2CF9AE}" pid="51" name="partibeteckning">
    <vt:lpwstr>SD</vt:lpwstr>
  </property>
  <property fmtid="{D5CDD505-2E9C-101B-9397-08002B2CF9AE}" pid="52" name="skuggnummer">
    <vt:lpwstr>3052</vt:lpwstr>
  </property>
  <property fmtid="{D5CDD505-2E9C-101B-9397-08002B2CF9AE}" pid="53" name="urixGuid">
    <vt:lpwstr>{DD34A57B-EB3C-47AF-8B51-EAAAB56BBAFE}</vt:lpwstr>
  </property>
  <property fmtid="{D5CDD505-2E9C-101B-9397-08002B2CF9AE}" pid="54" name="urixOrigin">
    <vt:lpwstr>120110 12:11:21.22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