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ändring så att det blir straffbart att rymma från svenska fängelser.</w:t>
      </w:r>
    </w:p>
    <w:p>
      <w:pPr>
        <w:pStyle w:val="Heading1"/>
        <w:rPr/>
      </w:pPr>
      <w:r>
        <w:rPr/>
        <w:t>Motivering</w:t>
      </w:r>
    </w:p>
    <w:p>
      <w:pPr>
        <w:pStyle w:val="Normal"/>
        <w:rPr/>
      </w:pPr>
      <w:r>
        <w:rPr/>
        <w:t>Den socialdemokratiska regeringens inställning till brottslingar är alltför daltande och dumsnäll. Dessvärre påverkar det även den svenska kriminalvårdens agerande. De senaste årens allvarliga händelser på flera anstalter är flagranta exempel på godtrogenhet och slapphet inom de delar av kriminalvården som hanterar våra värsta förbrytare.</w:t>
      </w:r>
    </w:p>
    <w:p>
      <w:pPr>
        <w:pStyle w:val="Normaltindrag"/>
        <w:rPr/>
      </w:pPr>
      <w:r>
        <w:rPr/>
        <w:t xml:space="preserve">Det finns mycket att säga om hur den svenska kriminalvården fungerar och vilka åtgärder som bör vidtas. En enkel åtgärd som inte löser alla problemen, men som är principiellt viktig, kan riksdagen omgående fatta beslut om. Det är att se till att det blir straffbart att rymma från svenska fängelser. </w:t>
      </w:r>
    </w:p>
    <w:p>
      <w:pPr>
        <w:pStyle w:val="Normaltindrag"/>
        <w:rPr/>
      </w:pPr>
      <w:r>
        <w:rPr/>
        <w:t>I dag får det knappt märkbara konsekvenser för en intagen om han eller hon rymmer i samband med sjukhusbesök eller liknande, vilket är det vanligaste sättet att rymma. Inte heller vid spektakulära rymningar är själva rymningsförsöket straffbart. Det är inte acceptabelt. Regeringen skall därför återkomma med förslag till lagändring så att det blir straffbart att avvika från svenska fängelser. Påföljden bör vara så pass kännbar att den avskräcker intagna från rymnings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avvikelse från fäng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10:00Z</dcterms:created>
  <dc:creator>aa0515aa</dc:creator>
  <dc:description/>
  <cp:keywords>Motion2000 050916 1600 v4.16</cp:keywords>
  <dc:language>en-US</dc:language>
  <cp:lastModifiedBy>pr1121aa</cp:lastModifiedBy>
  <cp:lastPrinted>2005-10-16T08:35:00Z</cp:lastPrinted>
  <dcterms:modified xsi:type="dcterms:W3CDTF">2005-10-16T06:35:00Z</dcterms:modified>
  <cp:revision>5</cp:revision>
  <dc:subject>Straff för avvikelse från fängelse</dc:subject>
  <dc:title>Ju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7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Ju25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7</vt:lpwstr>
  </property>
  <property fmtid="{D5CDD505-2E9C-101B-9397-08002B2CF9AE}" pid="27" name="ReservUID">
    <vt:lpwstr>peter jansson</vt:lpwstr>
  </property>
  <property fmtid="{D5CDD505-2E9C-101B-9397-08002B2CF9AE}" pid="28" name="RubrikSvar">
    <vt:lpwstr>Straff för avvikelse från fängels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 för avvikelse från fäng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70069</vt:lpwstr>
  </property>
  <property fmtid="{D5CDD505-2E9C-101B-9397-08002B2CF9AE}" pid="47" name="nummer">
    <vt:lpwstr>251</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