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indre företag ska få möjlighet till rådgivning vid rekryteringar via s.k. konsultcheckar.</w:t>
      </w:r>
      <w:r>
        <w:rPr>
          <w:vanish/>
          <w:highlight w:val="yellow"/>
        </w:rPr>
        <w:t>&gt;&gt;</w:t>
      </w:r>
    </w:p>
    <w:p>
      <w:pPr>
        <w:pStyle w:val="Heading1"/>
        <w:rPr/>
      </w:pPr>
      <w:r>
        <w:rPr/>
        <w:t>Motivering</w:t>
      </w:r>
    </w:p>
    <w:p>
      <w:pPr>
        <w:pStyle w:val="Normal"/>
        <w:rPr/>
      </w:pPr>
      <w:r>
        <w:rPr/>
        <w:t>Det kan vara problematiskt för små företag att anställa ny personal. Det finns undersökningar som visar att de mindre företagen ska, och behöver, växa för att bidra till en positiv ökning av tillväxten och en lägre arbetslöshet. Det rapporteras även om att matchningen mellan företag och arbetssökande inte alltid fungerar. Företag som är i behov av arbetskraft upplever många gånger att de inte hittar medarbetare med rätt kompetens.</w:t>
      </w:r>
    </w:p>
    <w:p>
      <w:pPr>
        <w:pStyle w:val="Normaltindrag"/>
        <w:rPr/>
      </w:pPr>
      <w:r>
        <w:rPr/>
        <w:t>Situationen skulle till exempel kunna förbättras om antingen Arbetsförmedlingen eller upphandlade företag fick i uppdrag att aktivt hjälpa de minsta företagen i deras rekryteringsprocesser genom att ge dem tydlig rådgivning via så kallade konsultcheckar. Företag med några få anställda skulle då ges möjlighet till kostnadsfri konsultation i form av en genomgång av den kompetens som eftersöks, hjälp med att skriva en kravprofil samt hjälp med hur de som söker den lediga tjänsten ska utvärder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06</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ltcheckar för rekryteringsrådgi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5:30:00Z</dcterms:created>
  <dc:creator>Emilie Schelin</dc:creator>
  <dc:description>Versal/gemen i partibeteckning. Gemen i tryck för 0910, versal för 1011 och nyare, div tryckeriönskemål</dc:description>
  <cp:keywords>Motion2000 110510.1045 v5.33</cp:keywords>
  <dc:language>en-US</dc:language>
  <cp:lastModifiedBy>dockonvert</cp:lastModifiedBy>
  <cp:lastPrinted>2011-12-28T16:21:00Z</cp:lastPrinted>
  <dcterms:modified xsi:type="dcterms:W3CDTF">2011-12-28T15:30:00Z</dcterms:modified>
  <cp:revision>2</cp:revision>
  <dc:subject>Konsultcheckar för rekryteringsrådgiv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709879075*</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39112571-D795-4B92-8F5E-C4B0112C6C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16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A306</vt:lpwstr>
  </property>
  <property fmtid="{D5CDD505-2E9C-101B-9397-08002B2CF9AE}" pid="25" name="NotesUID">
    <vt:lpwstr>emilie.sche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16</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Konsultcheckar för rekryteringsrådgivning</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onsultcheckar för rekryteringsrådgiv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milie.scheli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2160069</vt:lpwstr>
  </property>
  <property fmtid="{D5CDD505-2E9C-101B-9397-08002B2CF9AE}" pid="50" name="nummer">
    <vt:lpwstr>306</vt:lpwstr>
  </property>
  <property fmtid="{D5CDD505-2E9C-101B-9397-08002B2CF9AE}" pid="51" name="partibeteckning">
    <vt:lpwstr>M</vt:lpwstr>
  </property>
  <property fmtid="{D5CDD505-2E9C-101B-9397-08002B2CF9AE}" pid="52" name="skuggnummer">
    <vt:lpwstr>1626</vt:lpwstr>
  </property>
  <property fmtid="{D5CDD505-2E9C-101B-9397-08002B2CF9AE}" pid="53" name="urixGuid">
    <vt:lpwstr>{D27FF1E6-36A0-49DD-B537-E713D54A9191}</vt:lpwstr>
  </property>
  <property fmtid="{D5CDD505-2E9C-101B-9397-08002B2CF9AE}" pid="54" name="urixOrigin">
    <vt:lpwstr>111228 16:21:12.289</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