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ökad jämställdhet inom idrott och fritid.</w:t>
      </w:r>
      <w:r>
        <w:rPr>
          <w:vanish/>
          <w:highlight w:val="yellow"/>
        </w:rPr>
        <w:t>&gt;&gt;</w:t>
      </w:r>
    </w:p>
    <w:p>
      <w:pPr>
        <w:pStyle w:val="Heading1"/>
        <w:rPr/>
      </w:pPr>
      <w:r>
        <w:rPr/>
        <w:t>Motivering</w:t>
      </w:r>
    </w:p>
    <w:p>
      <w:pPr>
        <w:pStyle w:val="Normal"/>
        <w:rPr/>
      </w:pPr>
      <w:r>
        <w:rPr/>
        <w:t>Inom fritidsektorn dominerar den manliga normen. Här gynnas män och pojkar på kvinnors och flickors bekostnad. De manligt dominerade idrotterna, som fotboll och ishockey, drar till sig betydligt större ekonomiska bidrag än sporter där flickor är i majoritet som till exempel ridning. När flickor bryter könsmönstren och börjar spela fotboll är de ofta hänvisade till sämre tränings- och matchtider och de får i mindre utsträckning än pojkar del av professionellt ledd träning.</w:t>
      </w:r>
    </w:p>
    <w:p>
      <w:pPr>
        <w:pStyle w:val="Normaltindrag"/>
        <w:rPr/>
      </w:pPr>
      <w:r>
        <w:rPr/>
        <w:t>För att nå ett mer solidariskt och jämställt fritids- och idrottsliv behöver möjligheterna att stödja utbildningar och verksamheter som på ett genomtänkt sätt bryter förlegade könsmönster unders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3</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ämställdhet inom idrott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0:00Z</dcterms:created>
  <dc:creator>Petra Dahlberg</dc:creator>
  <dc:description>Nya formatmallshantering för förslag+urix bakåtkomp+könamn</dc:description>
  <cp:keywords>Motion2000 090923 1100 5.12</cp:keywords>
  <dc:language>en-US</dc:language>
  <cp:lastModifiedBy>dockonvert</cp:lastModifiedBy>
  <cp:lastPrinted>2009-12-07T08:19:00Z</cp:lastPrinted>
  <dcterms:modified xsi:type="dcterms:W3CDTF">2009-12-07T07:20:00Z</dcterms:modified>
  <cp:revision>2</cp:revision>
  <dc:subject>Ökad jämställdhet inom idrott och fritid</dc:subject>
  <dc:title>s40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46278560*</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898F05F9-2B44-4F1D-A037-B6FE346F4A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510069</vt:lpwstr>
  </property>
  <property fmtid="{D5CDD505-2E9C-101B-9397-08002B2CF9AE}" pid="15" name="MotionarLista">
    <vt:lpwstr>Ahlberg, Ann-Christin (s)\Hägg, Carina (s)\Åström, Karin (s)\Granberg, Lars U (s)\Malmström, Louise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Hägg (s), Karin Åström (s), Lars U Granberg (s), Louise Malmström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r3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5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kad jämställdhet inom idrott och friti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jämställdhet inom idrott och fri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0051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3204</vt:lpwstr>
  </property>
  <property fmtid="{D5CDD505-2E9C-101B-9397-08002B2CF9AE}" pid="53" name="urixGuid">
    <vt:lpwstr>{161A64E3-3E41-4944-8D86-B94A62E6A9FD}</vt:lpwstr>
  </property>
  <property fmtid="{D5CDD505-2E9C-101B-9397-08002B2CF9AE}" pid="54" name="urixOrigin">
    <vt:lpwstr>091207 08:19:16.843</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