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ler utbildningsplatser på folkhögskolorna.</w:t>
      </w:r>
      <w:r>
        <w:rPr>
          <w:vanish/>
          <w:highlight w:val="yellow"/>
        </w:rPr>
        <w:t>&gt;&gt;</w:t>
      </w:r>
    </w:p>
    <w:p>
      <w:pPr>
        <w:pStyle w:val="Heading1"/>
        <w:rPr/>
      </w:pPr>
      <w:r>
        <w:rPr/>
        <w:t>Motivering</w:t>
      </w:r>
    </w:p>
    <w:p>
      <w:pPr>
        <w:pStyle w:val="Normal"/>
        <w:rPr/>
      </w:pPr>
      <w:r>
        <w:rPr/>
        <w:t>Fortfarande har vi en mycket hög arbetslöshet i Sverige och regeringen har inte fått ett minskat ”utanförskap” – ett begrepp som Moderaterna började med i valrörelsen 2006 och som skulle kraftigt minska.</w:t>
      </w:r>
    </w:p>
    <w:p>
      <w:pPr>
        <w:pStyle w:val="Normaltindrag"/>
        <w:rPr/>
      </w:pPr>
      <w:r>
        <w:rPr/>
        <w:t>Utbildning är ett av de mest effektiva sätten att öka människors chanser att få jobb och ett bra sätt att minska på ”utanförskapet”. Kunskapskraven ökar i arbetslivet och många av de jobb som försvunnit i den ekonomiska nedgången kommer aldrig tillbaka. Det är därför viktigt att investera i utbildning och erbjuda flera alternativa studiemöjligheter.</w:t>
      </w:r>
    </w:p>
    <w:p>
      <w:pPr>
        <w:pStyle w:val="Normaltindrag"/>
        <w:rPr/>
      </w:pPr>
      <w:r>
        <w:rPr/>
        <w:t>Folkhögskolan är ett bra alternativ till andra utbildningsformer och erbjuder studiemiljöer och arbetssätt som i hög grad utgår från de studerandes behov, förkunskaper och erfarenheter. Målet kan vara att läsa in gymnasiekompetens, behörighet till högskolan eller ge olika typer av yrkeskunskaper. Den bredd, frihet och de studieframgångar som folkhögskolan ger gör den till en viktig del i det svenska utbildningssystemet.</w:t>
      </w:r>
    </w:p>
    <w:p>
      <w:pPr>
        <w:pStyle w:val="Normaltindrag"/>
        <w:rPr/>
      </w:pPr>
      <w:r>
        <w:rPr/>
        <w:t>Mot bakgrund av de behov som finns och de studiemöjligheter som folkhögskolan kan erbjuda, är de satsningar regeringen hittills gjort på folkhögskolan högst otillräckliga.</w:t>
      </w:r>
    </w:p>
    <w:p>
      <w:pPr>
        <w:pStyle w:val="Normaltindrag"/>
        <w:rPr/>
      </w:pPr>
      <w:r>
        <w:rPr/>
        <w:t>Folkhögskolan behöver ges tillräckligt antal utbildningsplatser för de behov som finns. Möjligheterna att studera för den som har varit eller riskerar att bli arbetslös behöver förbättras. Därutöver bör möjligheterna undersökas att dirigera en del av anslaget direkt till folkhögskolorna istället för vi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Olsson (S)</w:t>
            </w:r>
          </w:p>
        </w:tc>
        <w:tc>
          <w:tcPr>
            <w:tcW w:w="3047" w:type="dxa"/>
            <w:tcBorders/>
          </w:tcPr>
          <w:p>
            <w:pPr>
              <w:pStyle w:val="Underskrifter"/>
              <w:keepNext w:val="true"/>
              <w:keepLines/>
              <w:suppressAutoHyphens w:val="true"/>
              <w:spacing w:lineRule="exact" w:line="250" w:before="0" w:after="40"/>
              <w:jc w:val="left"/>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bildningsplatser på folkhög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33:00Z</cp:lastPrinted>
  <dcterms:modified xsi:type="dcterms:W3CDTF">2011-11-27T07:40:00Z</dcterms:modified>
  <cp:revision>2</cp:revision>
  <dc:subject>Fler utbildningsplatser på folkhögskolorna</dc:subject>
  <dc:title>S19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012558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5E0E652-314A-40E4-A521-FCFD149727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95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2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r utbildningsplatser på folkhögskolorn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utbildningsplatser på folkhögskolo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95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111</vt:lpwstr>
  </property>
  <property fmtid="{D5CDD505-2E9C-101B-9397-08002B2CF9AE}" pid="53" name="urixGuid">
    <vt:lpwstr>{80D90E58-7960-44B2-9B48-C803FF171C1A}</vt:lpwstr>
  </property>
  <property fmtid="{D5CDD505-2E9C-101B-9397-08002B2CF9AE}" pid="54" name="urixOrigin">
    <vt:lpwstr>111127 08:33:12.706</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