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okal mat.</w:t>
      </w:r>
      <w:r>
        <w:rPr>
          <w:vanish/>
          <w:highlight w:val="yellow"/>
        </w:rPr>
        <w:t>&gt;&gt;</w:t>
      </w:r>
    </w:p>
    <w:p>
      <w:pPr>
        <w:pStyle w:val="Heading1"/>
        <w:rPr/>
      </w:pPr>
      <w:r>
        <w:rPr/>
        <w:t>Motivering</w:t>
      </w:r>
    </w:p>
    <w:p>
      <w:pPr>
        <w:pStyle w:val="Normal"/>
        <w:rPr/>
      </w:pPr>
      <w:r>
        <w:rPr/>
        <w:t>Sverige ställer höga krav på djuruppfödare, vilket är bra eftersom det bidrar till god djuromsorg, kvalitet och livsmedelssäkerhet. I stat, kommun och landsting ställs inte krav på att leverantörerna ska leva upp till den svenska djurskyddslagstiftningen. Svenska leverantörer har därmed sämre konkurrensvillkor när det offentliga upphandlar; samtidigt förlorar till exempel kommunen möjligheten att erbjuda svenskproducerad mat till skolor, äldreboenden etcetera, samtidigt som kommunens tillsyn kräver att uppfödare i kommunen följer svensk lagstiftning.</w:t>
      </w:r>
    </w:p>
    <w:p>
      <w:pPr>
        <w:pStyle w:val="Normaltindrag"/>
        <w:rPr/>
      </w:pPr>
      <w:r>
        <w:rPr/>
        <w:t>Enligt dagens regelverk får till exempel riksdagsrestaurangen inte ställa långtgående krav som diskriminerar vissa leverantörer inom EU, till exempel att äggen ska vara svenska, eftersom lagen om offentlig upphandling inte tillåter det.</w:t>
      </w:r>
    </w:p>
    <w:p>
      <w:pPr>
        <w:pStyle w:val="Normaltindrag"/>
        <w:rPr/>
      </w:pPr>
      <w:r>
        <w:rPr/>
        <w:t>Liknande problematik har kommuner och landsting när de upphandlar ägg till serviceboenden, skolor, dagisverksamhet med mera. Kommunens bönder ska följa svensk djurskyddslag, men kommunen behöver inte upphandla enligt svensk lagstiftning.</w:t>
      </w:r>
    </w:p>
    <w:p>
      <w:pPr>
        <w:pStyle w:val="Normaltindrag"/>
        <w:rPr/>
      </w:pPr>
      <w:r>
        <w:rPr/>
        <w:t>Lagstiftningen och reglerna för den offentliga upphandlingen borde ses över så att innebörd och formuleringar i lagen om offentlig upphandling möjliggör för stat, offentliga myndigheter, kommuner och landsting att de livsmedel som de upphandlar följer de riktlinjer och regler som svenska jordbrukare följer för att försäkra sig om en god kvalitet och bra djuromsorg. Efterfrågan på närproducerat med lokal förädling har ökat de senaste åren, vilket gjort att utbudet växer hela tiden. Med fler kvalitativa råvaror finns fler som skulle kunna delta i offentliga upphandlingar. Miljöstyrningsrådet har på alliansregeringens uppdrag påbörjat ett arbete om kriterier. Positivt, men det är bara en börj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0:00Z</dcterms:created>
  <dc:creator>me0406aa</dc:creator>
  <dc:description>AD-ändringar</dc:description>
  <cp:keywords>Motion2000 130522:1400 v6.06</cp:keywords>
  <dc:language>en-US</dc:language>
  <cp:lastModifiedBy>dockonvert</cp:lastModifiedBy>
  <cp:lastPrinted>2013-10-15T16:40:00Z</cp:lastPrinted>
  <dcterms:modified xsi:type="dcterms:W3CDTF">2013-10-15T14:50:00Z</dcterms:modified>
  <cp:revision>2</cp:revision>
  <dc:subject>Lokal mat</dc:subject>
  <dc:title>M1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9541607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507E0A1A-3F78-4725-AD02-00DC82C863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6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Fi2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9</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Lokal mat</vt:lpwstr>
  </property>
  <property fmtid="{D5CDD505-2E9C-101B-9397-08002B2CF9AE}" pid="32" name="Samling">
    <vt:lpwstr/>
  </property>
  <property fmtid="{D5CDD505-2E9C-101B-9397-08002B2CF9AE}" pid="33" name="SamlingPrint">
    <vt:lpwstr/>
  </property>
  <property fmtid="{D5CDD505-2E9C-101B-9397-08002B2CF9AE}" pid="34" name="Sekr">
    <vt:lpwstr>Ma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okal m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69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262</vt:lpwstr>
  </property>
  <property fmtid="{D5CDD505-2E9C-101B-9397-08002B2CF9AE}" pid="53" name="urixGuid">
    <vt:lpwstr>{4EF6E0DA-D4F5-40F4-B769-F4A9932005D9}</vt:lpwstr>
  </property>
  <property fmtid="{D5CDD505-2E9C-101B-9397-08002B2CF9AE}" pid="54" name="urixOrigin">
    <vt:lpwstr>131015 16:40:17.34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