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andläggningen av företagsärenden hos Kronofogdemyndigheten ska hanteras på samma sätt som när det gäller ärenden för privatpersoner.</w:t>
      </w:r>
      <w:r>
        <w:rPr>
          <w:vanish/>
          <w:highlight w:val="yellow"/>
        </w:rPr>
        <w:t>&gt;&gt;</w:t>
      </w:r>
    </w:p>
    <w:p>
      <w:pPr>
        <w:pStyle w:val="Heading1"/>
        <w:rPr/>
      </w:pPr>
      <w:r>
        <w:rPr/>
        <w:t>Motivering</w:t>
      </w:r>
    </w:p>
    <w:p>
      <w:pPr>
        <w:pStyle w:val="Normal"/>
        <w:rPr/>
      </w:pPr>
      <w:r>
        <w:rPr/>
        <w:t>Idag förekommer det många oseriösa försäljare. Det är ofta annonsförsäljning som ringer till företagare och erbjuder olika tjänster. Det kan exempelvis handla om att de ger företaget varumärkesskydd, skickar domänområdesregister, annons i företagskatalogen m.m. Därefter skickar de en faktura till företagaren som aldrig får den annons eller register som de erbjudits.</w:t>
      </w:r>
    </w:p>
    <w:p>
      <w:pPr>
        <w:pStyle w:val="Normaltindrag"/>
        <w:rPr/>
      </w:pPr>
      <w:r>
        <w:rPr/>
        <w:t>Den som skickat ”bluffakturan” på den tjänst som företagaren aldrig fått vänder sig då till kronofogden och begär betalningsföreläggande.</w:t>
      </w:r>
    </w:p>
    <w:p>
      <w:pPr>
        <w:pStyle w:val="Normaltindrag"/>
        <w:rPr/>
      </w:pPr>
      <w:r>
        <w:rPr/>
        <w:t>Om någon ansöker om betalningsföreläggande mot ett företag, finns uppgiften tillgänglig för kreditupplysningsföretagen efter fem dagar detta utan att företagaren fått chansen att lämna sin syn på ärendet. Idag när det förekommer så många bluffakturor är det inte mer än rätt att ansökan om betalningsföreläggande mot företagare ska handläggas på precis samma sätt som ärenden som gäller privatpersoner.</w:t>
      </w:r>
    </w:p>
    <w:p>
      <w:pPr>
        <w:pStyle w:val="Normaltindrag"/>
        <w:rPr/>
      </w:pPr>
      <w:r>
        <w:rPr/>
        <w:t>Om det i efterhand skulle visa sig att ansökan lämnats in utan grund, finns ändå uppgiften kvar i två år, vilket vållar stora problem för företagarna.</w:t>
      </w:r>
      <w:r>
        <w:rPr>
          <w:rFonts w:cs="Tms Rmn;Times New Roman" w:ascii="Tms Rmn;Times New Roman" w:hAnsi="Tms Rmn;Times New Roman"/>
        </w:rPr>
        <w:t xml:space="preserve"> </w:t>
      </w:r>
    </w:p>
    <w:p>
      <w:pPr>
        <w:pStyle w:val="Normaltindrag"/>
        <w:rPr/>
      </w:pPr>
      <w:r>
        <w:rPr/>
        <w:t>Eftersom många företag och banker har svårt att skilja på ansökan om betalningsföreläggande och betalningsanmärkning innebär detta i praktiken att en ansökan har samma negativa effekt för företaget som en anmärkning, alltså problem med lån och kreditaffärer.</w:t>
      </w:r>
    </w:p>
    <w:p>
      <w:pPr>
        <w:pStyle w:val="Normaltindrag"/>
        <w:rPr/>
      </w:pPr>
      <w:r>
        <w:rPr/>
        <w:t xml:space="preserve">De senaste åren har företag som ägnar sig åt att skicka ut bluffakturor använt kronofogden som ett hot för att företagaren ska betala bluffakturan. Företagaren betalar då fakturan för att slippa få betalningsanmärkning, vilket visar på systemets orimlighet. </w:t>
      </w:r>
    </w:p>
    <w:p>
      <w:pPr>
        <w:pStyle w:val="Normaltindrag"/>
        <w:rPr>
          <w:color w:val="000000"/>
        </w:rPr>
      </w:pPr>
      <w:r>
        <w:rPr>
          <w:color w:val="000000"/>
        </w:rPr>
        <w:t>Idag omsätter ”den mörka sidan av samhället” (dvs. försäljare som lurar företagare) 1 miljard på bluffakturor. Detta ”slår undan benen” på många seriösa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4</w:t>
    </w:r>
    <w:r>
      <w:rPr/>
      <w:fldChar w:fldCharType="end"/>
    </w:r>
  </w:p>
  <w:p>
    <w:pPr>
      <w:pStyle w:val="FSHNormalS5"/>
      <w:rPr/>
    </w:pPr>
    <w:r>
      <w:rPr/>
      <w:fldChar w:fldCharType="begin"/>
    </w:r>
    <w:r>
      <w:rPr/>
      <w:instrText xml:space="preserve"> DOCPROPERTY "MotionarText"</w:instrText>
    </w:r>
    <w:r>
      <w:rPr/>
      <w:fldChar w:fldCharType="separate"/>
    </w:r>
    <w:r>
      <w:rPr/>
      <w:t>av Birgitta Sellé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en av företagsärenden hos kronofo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2T12:03:00Z</cp:lastPrinted>
  <dcterms:modified xsi:type="dcterms:W3CDTF">2009-04-02T11:50:00Z</dcterms:modified>
  <cp:revision>2</cp:revision>
  <dc:subject>Handläggningen av företagsärenden hos kronofogden</dc:subject>
  <dc:title>c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5797724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89A5F08-147B-4DE1-A106-A067792555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370069</vt:lpwstr>
  </property>
  <property fmtid="{D5CDD505-2E9C-101B-9397-08002B2CF9AE}" pid="15" name="MotionarLista">
    <vt:lpwstr>Sellén, Birgitta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Jörgen Johansson (c)</vt:lpwstr>
  </property>
  <property fmtid="{D5CDD505-2E9C-101B-9397-08002B2CF9AE}" pid="24" name="Motionsnummer">
    <vt:lpwstr>Fi22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Handläggningen av företagsärenden hos kronofogd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andläggningen av företagsärenden hos kronofo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3370069</vt:lpwstr>
  </property>
  <property fmtid="{D5CDD505-2E9C-101B-9397-08002B2CF9AE}" pid="50" name="nummer">
    <vt:lpwstr>224</vt:lpwstr>
  </property>
  <property fmtid="{D5CDD505-2E9C-101B-9397-08002B2CF9AE}" pid="51" name="partibeteckning">
    <vt:lpwstr>c</vt:lpwstr>
  </property>
  <property fmtid="{D5CDD505-2E9C-101B-9397-08002B2CF9AE}" pid="52" name="skuggnummer">
    <vt:lpwstr>1362</vt:lpwstr>
  </property>
  <property fmtid="{D5CDD505-2E9C-101B-9397-08002B2CF9AE}" pid="53" name="urixGuid">
    <vt:lpwstr>{36AE1D74-FACD-4347-B104-2499DECA749E}</vt:lpwstr>
  </property>
  <property fmtid="{D5CDD505-2E9C-101B-9397-08002B2CF9AE}" pid="54" name="urixOrigin">
    <vt:lpwstr>090402 13:38:58.57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