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bygglov och bygganmälan för sändaranläggningar bör föregås av miljökonsekvensbeskrivning reglerad i plan- och bygglagen.</w:t>
      </w:r>
      <w:r>
        <w:rPr>
          <w:vanish/>
          <w:highlight w:val="yellow"/>
        </w:rPr>
        <w:t>&gt;&gt;</w:t>
      </w:r>
    </w:p>
    <w:p>
      <w:pPr>
        <w:pStyle w:val="Heading1"/>
        <w:rPr/>
      </w:pPr>
      <w:r>
        <w:rPr/>
        <w:t>Motivering</w:t>
      </w:r>
    </w:p>
    <w:p>
      <w:pPr>
        <w:pStyle w:val="Normal"/>
        <w:rPr/>
      </w:pPr>
      <w:r>
        <w:rPr/>
        <w:t>Strålningsrisker och elektriska magnetfält har kommit upp mer i debatten under senare år. Allmänhetens normala exponering för elektromagnetiska fält från bland annat basstationer för mobiltelefoni är mycket låg i förhållande till de riktlinjer som den oberoende internationella strålskyddskommissionen gav ut 1998. Tillgängliga uppgifter tyder inte på några allvarliga effekter på människors hälsa, men allteftersom nya frågeställningar dyker upp krävs ytterligare forskning för att klargöra eventuella problem. Oron för strålning och elektromagnetiska fält kan i sig innebära hälsoproblem, vilket bör beaktas vid planeringen.</w:t>
      </w:r>
    </w:p>
    <w:p>
      <w:pPr>
        <w:pStyle w:val="Normaltindrag"/>
        <w:rPr/>
      </w:pPr>
      <w:r>
        <w:rPr/>
        <w:t>När master ska byggas krävs bygglov, för sändarantenner på fastigheter bör bygglov diskuteras i en dialog mellan berörda parter. Miljökonsekvensbeskrivning beskriver för omgivningen vad installationen innebär. Miljöbalkens hänsynsregler säger att man ska vidta försiktighet, ha kunskap om sin verksamhets påverkan på miljö och hälsa och välja bästa plats utifrån hälsa och miljö. Verksamhetsutövaren ska kunna visa att verksamheten inte orsakar olägenheter för människors hälsa eller påverkar miljön.</w:t>
      </w:r>
    </w:p>
    <w:p>
      <w:pPr>
        <w:pStyle w:val="Normaltindrag"/>
        <w:rPr/>
      </w:pPr>
      <w:r>
        <w:rPr/>
        <w:t>Myndigheterna rekommenderar en försiktighetsprincip som baseras främst på cancerrisker som inte kan uteslutas. Liknande principer bör kunna tillämpas även när det gäller andra misstänkta hälsoeffekter.</w:t>
      </w:r>
    </w:p>
    <w:p>
      <w:pPr>
        <w:pStyle w:val="Normaltindrag"/>
        <w:rPr/>
      </w:pPr>
      <w:r>
        <w:rPr/>
        <w:t>Det borde vara möjligt att agera utifrån någon form av försiktighetsstrategi, som inbegriper även socioekonomiska överväganden. Bygglov och bygganmälan enligt ovan prövas mot plan- och bygglagens paragrafer som inte är lika klara beträffande försiktighetsprincipen som miljöbalkens bestämmelser. Det är därför angeläget att förena de båda lagarna så att miljökonsekvensbeskrivningar ingår vid ansökan om bygglov. Det är enda möjligheten för andra än sakägaren att bedöma de miljöfaror som allmänheten utsätts för. Bygglov och bygganmälan för sändaranläggningar bör därför föregås av en miljökonsekvensbeskrivning reglerad i plan- och bygg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G Fors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keepNext w:val="true"/>
              <w:keepLines/>
              <w:suppressAutoHyphens w:val="true"/>
              <w:spacing w:lineRule="exact" w:line="250" w:before="0" w:after="40"/>
              <w:rPr/>
            </w:pPr>
            <w:r>
              <w:rPr/>
              <w:t>Jan-Olof Larsson (s)</w:t>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2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77</w:t>
    </w:r>
    <w:r>
      <w:rPr/>
      <w:fldChar w:fldCharType="end"/>
    </w:r>
  </w:p>
  <w:p>
    <w:pPr>
      <w:pStyle w:val="FSHNormalS5"/>
      <w:rPr/>
    </w:pPr>
    <w:r>
      <w:rPr/>
      <w:fldChar w:fldCharType="begin"/>
    </w:r>
    <w:r>
      <w:rPr/>
      <w:instrText xml:space="preserve"> DOCPROPERTY "MotionarText"</w:instrText>
    </w:r>
    <w:r>
      <w:rPr/>
      <w:fldChar w:fldCharType="separate"/>
    </w:r>
    <w:r>
      <w:rPr/>
      <w:t>av Kenneth G Fors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konsekvensbeskrivningar för sändaranlägg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8:00Z</dcterms:created>
  <dc:creator>Daniel Holmberg</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7-01-17T12:16:00Z</cp:lastPrinted>
  <dcterms:modified xsi:type="dcterms:W3CDTF">2007-02-27T10:28:00Z</dcterms:modified>
  <cp:revision>2</cp:revision>
  <dc:subject>Miljökonsekvensbeskrivningar för sändaranläggningar</dc:subject>
  <dc:title>s16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6509930588*</vt:lpwstr>
  </property>
  <property fmtid="{D5CDD505-2E9C-101B-9397-08002B2CF9AE}" pid="7" name="DeladMotion">
    <vt:lpwstr>nej</vt:lpwstr>
  </property>
  <property fmtid="{D5CDD505-2E9C-101B-9397-08002B2CF9AE}" pid="8" name="DocCreateVers">
    <vt:lpwstr>mot2000_453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93496F68-1F44-4AB2-9D3F-A3BB3FD61C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62040069</vt:lpwstr>
  </property>
  <property fmtid="{D5CDD505-2E9C-101B-9397-08002B2CF9AE}" pid="15" name="MotionarLista">
    <vt:lpwstr>Forslund, Kenneth G (s)\Bråkenhielm, Catharina (s)\Larsson, Jan-Olof (s)\Eriksson, Birg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G Forslund (s), Catharina Bråkenhielm (s), Jan-Olof Larsson (s), Birgitta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G Forslund m.fl. (s)</vt:lpwstr>
  </property>
  <property fmtid="{D5CDD505-2E9C-101B-9397-08002B2CF9AE}" pid="24" name="Motionsnummer">
    <vt:lpwstr>C37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204</vt:lpwstr>
  </property>
  <property fmtid="{D5CDD505-2E9C-101B-9397-08002B2CF9AE}" pid="29" name="PersonGUIDs">
    <vt:lpwstr>PersonGUIDs</vt:lpwstr>
  </property>
  <property fmtid="{D5CDD505-2E9C-101B-9397-08002B2CF9AE}" pid="30" name="ReservUID">
    <vt:lpwstr>dl0919aa</vt:lpwstr>
  </property>
  <property fmtid="{D5CDD505-2E9C-101B-9397-08002B2CF9AE}" pid="31" name="RubrikSvar">
    <vt:lpwstr>Miljökonsekvensbeskrivningar för sändaranläggningar</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Miljökonsekvensbeskrivningar för sändaranläggning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162040069</vt:lpwstr>
  </property>
  <property fmtid="{D5CDD505-2E9C-101B-9397-08002B2CF9AE}" pid="50" name="nummer">
    <vt:lpwstr>377</vt:lpwstr>
  </property>
  <property fmtid="{D5CDD505-2E9C-101B-9397-08002B2CF9AE}" pid="51" name="partibeteckning">
    <vt:lpwstr>s</vt:lpwstr>
  </property>
  <property fmtid="{D5CDD505-2E9C-101B-9397-08002B2CF9AE}" pid="52" name="skuggnummer">
    <vt:lpwstr>2367</vt:lpwstr>
  </property>
  <property fmtid="{D5CDD505-2E9C-101B-9397-08002B2CF9AE}" pid="53" name="urixGuid">
    <vt:lpwstr>{12FBC480-9D3D-4A11-A977-B21371FFB001}</vt:lpwstr>
  </property>
  <property fmtid="{D5CDD505-2E9C-101B-9397-08002B2CF9AE}" pid="54" name="urixOrigin">
    <vt:lpwstr>070215 16:31:28.631</vt:lpwstr>
  </property>
  <property fmtid="{D5CDD505-2E9C-101B-9397-08002B2CF9AE}" pid="55" name="urixVersion">
    <vt:lpwstr>3.1.4.4</vt:lpwstr>
  </property>
  <property fmtid="{D5CDD505-2E9C-101B-9397-08002B2CF9AE}" pid="56" name="utskottsbeteckning">
    <vt:lpwstr>C</vt:lpwstr>
  </property>
  <property fmtid="{D5CDD505-2E9C-101B-9397-08002B2CF9AE}" pid="57" name="version">
    <vt:lpwstr>mot2000_453_2006-10-19</vt:lpwstr>
  </property>
  <property fmtid="{D5CDD505-2E9C-101B-9397-08002B2CF9AE}" pid="58" name="Överföringar">
    <vt:r8>0</vt:r8>
  </property>
  <property fmtid="{D5CDD505-2E9C-101B-9397-08002B2CF9AE}" pid="59" name="årsuppgift">
    <vt:lpwstr>200607</vt:lpwstr>
  </property>
</Properties>
</file>