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kra och stabila villkor för den fortsatta färjetrafiken Helsingborg–Helsingör.</w:t>
      </w:r>
    </w:p>
    <w:p>
      <w:pPr>
        <w:pStyle w:val="Heading1"/>
        <w:rPr/>
      </w:pPr>
      <w:r>
        <w:rPr/>
        <w:t>Motivering</w:t>
      </w:r>
    </w:p>
    <w:p>
      <w:pPr>
        <w:pStyle w:val="Normal"/>
        <w:rPr/>
      </w:pPr>
      <w:r>
        <w:rPr/>
        <w:t>Öresundsregionen är idag ett av Europas mer dynamiska områden. Genom goda förbindelser med färja i norr och bro i söder stimuleras utbytet mellan människor och företag. Sedan broöppningen för fem år sedan har också trafiken och kontakterna mellan länderna ökat.</w:t>
      </w:r>
    </w:p>
    <w:p>
      <w:pPr>
        <w:pStyle w:val="Normaltindrag"/>
        <w:rPr/>
      </w:pPr>
      <w:r>
        <w:rPr/>
        <w:t>Detta leder till positiva konsekvenser för människors förmåga att förstå och lära av varandra, handla och utbyta idéer och varor. Tillgängligheten till och förtroendet för varandra påverkas emellertid av infrastruktur i termer av kommunikationsförbindelser, regler, skatter och transfereringssystem. Den ömsesidiga nyttan måste säkras av ömsesidiga spelregler.</w:t>
      </w:r>
    </w:p>
    <w:p>
      <w:pPr>
        <w:pStyle w:val="Normaltindrag"/>
        <w:rPr/>
      </w:pPr>
      <w:r>
        <w:rPr/>
        <w:t xml:space="preserve">Under lång tid har harmoniseringssträvanden mellan länderna pågått. Fortfarande är dock många frågor olösta och kvarstående hinder finns för en effektivare integration. </w:t>
      </w:r>
    </w:p>
    <w:p>
      <w:pPr>
        <w:pStyle w:val="Normaltindrag"/>
        <w:rPr/>
      </w:pPr>
      <w:r>
        <w:rPr/>
        <w:t xml:space="preserve">En fråga som ständigt måste aktualiseras är det broavtal som slöts mellan Sverige och Danmark; ett folkrättsligt bindande avtal mellan Sverige och Danmark som gäller relationen mellan avgifter på färje- och broförbindelserna. Man kan fråga sig om den ständiga ”smygsänkningen” av avgifter på bron ligger i samklang med detta avtal. Genom </w:t>
      </w:r>
      <w:r>
        <w:rPr>
          <w:i/>
        </w:rPr>
        <w:t>brobizz</w:t>
      </w:r>
      <w:r>
        <w:rPr/>
        <w:t xml:space="preserve"> och särskilda avtal för godstransporter har brokonsortiet sänkt kostnaderna för överfart i den södra delen av sundet. Enligt avtalet skall avgifterna på bro respektive färja ligga i paritet med varandra men det kan nu skönjas att färjeförbindelsen missgynnas, vilket på sikt kan hota dess konkurrenskraft. En sådan utveckling kan inte få fortgå om man ska leva upp till intentionerna i broavtalet.</w:t>
      </w:r>
    </w:p>
    <w:p>
      <w:pPr>
        <w:pStyle w:val="Normaltindrag"/>
        <w:rPr/>
      </w:pPr>
      <w:r>
        <w:rPr/>
        <w:t>Om regeringen är senfärdig med att undanröja hinder för integration som gäller ojämlika villkor i skattesystem och sociala system m.m. bör man i alla fall inte lägga hinder i vägen för integrationsarbetet genom att skapa osäkerhet kring förutsättningarna för goda kommunikationer i norra Öresund. För den svenska delen i norra Öresund är det helt nödvändigt att det finns stabila förutsättningar för fortsatt färje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Helsingborg–Helsingö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7:00Z</dcterms:created>
  <dc:creator>Li Silfverberg</dc:creator>
  <dc:description/>
  <cp:keywords>Motion2000 050916 1600 v4.16</cp:keywords>
  <dc:language>en-US</dc:language>
  <cp:lastModifiedBy>pr1121aa</cp:lastModifiedBy>
  <cp:lastPrinted>2006-01-19T07:35:00Z</cp:lastPrinted>
  <dcterms:modified xsi:type="dcterms:W3CDTF">2006-01-19T06:35:00Z</dcterms:modified>
  <cp:revision>6</cp:revision>
  <dc:subject>Färjetrafiken Helsingborg–Helsingör</dc:subject>
  <dc:title>T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5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T45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5</vt:lpwstr>
  </property>
  <property fmtid="{D5CDD505-2E9C-101B-9397-08002B2CF9AE}" pid="27" name="ReservUID">
    <vt:lpwstr>peter jansson</vt:lpwstr>
  </property>
  <property fmtid="{D5CDD505-2E9C-101B-9397-08002B2CF9AE}" pid="28" name="RubrikSvar">
    <vt:lpwstr>Färjetrafiken Helsingborg–Helsingör</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rjetrafiken Helsingborg–Helsingö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50069</vt:lpwstr>
  </property>
  <property fmtid="{D5CDD505-2E9C-101B-9397-08002B2CF9AE}" pid="47" name="nummer">
    <vt:lpwstr>45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