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ppgifter om telefoni ska ingå i trafikolycksrapport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finns skäl att införa förbud att använda handhållen mobil vid bilkörning också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informationsinsats om riskerna med all mobiltelefoni vid bilkörning.</w:t>
      </w:r>
      <w:r>
        <w:rPr>
          <w:vanish/>
          <w:highlight w:val="yellow"/>
        </w:rPr>
        <w:t>&gt;&gt;</w:t>
      </w:r>
    </w:p>
    <w:p>
      <w:pPr>
        <w:pStyle w:val="Heading1"/>
        <w:rPr/>
      </w:pPr>
      <w:r>
        <w:rPr/>
        <w:t>Motivering</w:t>
      </w:r>
    </w:p>
    <w:p>
      <w:pPr>
        <w:pStyle w:val="Normal"/>
        <w:rPr/>
      </w:pPr>
      <w:r>
        <w:rPr/>
        <w:t>Det är mer regel än undantag att mobiltelefoner används i samband med bilkörning. För många är det ett arbetsredskap, För många människor har restiden på grund av detta kunnat användas mer produktivt, vilket enligt Vägverket rent nationalekonomiskt beräknats till en vinst för samhället på drygt ett par miljarder kronor.</w:t>
      </w:r>
    </w:p>
    <w:p>
      <w:pPr>
        <w:pStyle w:val="Normaltindrag"/>
        <w:rPr/>
      </w:pPr>
      <w:r>
        <w:rPr/>
        <w:t>För andra kan mobilpratande vid bilkörning fylla en social funktion eller i nödläge en funktion att snabbt kunna larma och tillkalla hjälp.</w:t>
      </w:r>
    </w:p>
    <w:p>
      <w:pPr>
        <w:pStyle w:val="Normaltindrag"/>
        <w:ind w:hanging="0"/>
        <w:rPr/>
      </w:pPr>
      <w:r>
        <w:rPr/>
        <w:t>Det uppskattas att 100 000 bilförare årligen tillkallar polis eller ambulans med hjälp av medhavd mobiltelefon.</w:t>
      </w:r>
    </w:p>
    <w:p>
      <w:pPr>
        <w:pStyle w:val="Normaltindrag"/>
        <w:rPr/>
      </w:pPr>
      <w:r>
        <w:rPr/>
        <w:t>Det uppskattas att 10–20 personer dödas i trafikolyckor per år som följd av samtal i mobiltelefon vid körning, men mörkertalet är här mycket stort. Information kring olycksorsaker för alla kategorier av olyckor saknas huvudsakligen i Vägverkets olycksstatistik. Detta innebär att information kring exempelvis mobiltelefoner uteblir helt i den officiella statistiken i Sverige. Detta bör snarast åtgärdas, vilket riksdagen bör ge regeringen till känna.</w:t>
      </w:r>
    </w:p>
    <w:p>
      <w:pPr>
        <w:pStyle w:val="Normaltindrag"/>
        <w:rPr/>
      </w:pPr>
      <w:r>
        <w:rPr/>
        <w:t>Inom EU har Belgien, Danmark, Finland, Frankrike, Luxemburg, Nederländerna, Norge, Portugal, Spanien, Storbritannien (delvis) och Tyskland infört lagar som begränsar användande av mobiltelefon vid bilkörning. De flesta har förbjudit användning av handhållen mobiltelefon vid bilkörning.</w:t>
      </w:r>
    </w:p>
    <w:p>
      <w:pPr>
        <w:pStyle w:val="Heading1"/>
        <w:rPr/>
      </w:pPr>
      <w:r>
        <w:rPr/>
        <w:t>Studier</w:t>
      </w:r>
    </w:p>
    <w:p>
      <w:pPr>
        <w:pStyle w:val="Normaltindrag"/>
        <w:ind w:hanging="0"/>
        <w:rPr/>
      </w:pPr>
      <w:r>
        <w:rPr/>
        <w:t>Resultat från fler än 80 olika studier visar att körförmågan försämras avsevärt när mobiltelefon används vid bilkörning. Enligt Svensson &amp; Patten (2003) störs förarens uppmärksamhet i genomsnitt 10–40 sekunder. Uppmärksamheten och körförmågan konkurrerar dessutom med uppgiften att söka efter själva telefonen och/eller telefonnumret. Enligt Thulins och Gustavssons resultat (2003) uppger 10 procent att de upplevt sig vara nära att köra av vägen samt att 18 procent varit nära att kollidera med annan trafikant eller föremål vid samtal i mobiltelefon.</w:t>
      </w:r>
    </w:p>
    <w:p>
      <w:pPr>
        <w:pStyle w:val="Normaltindrag"/>
        <w:rPr/>
      </w:pPr>
      <w:r>
        <w:rPr/>
        <w:t>En nyligen presenterad amerikansk undersökning har pekat på att det skulle vara lika farligt att tala i mobiltelefon i samband med bilkörning som att köra rattfull. Det belyser återigen en stor osäkerhet kring sambandet mellan mobiltelefoni och bilkörning samt pekar på vikten av trafikolycksfallsrapportering för att få ordentlig information om olycksorsakerna. Givetvis måste fördelar med mobiltelefoni vägas mot de nackdelar som en utökad olycksrisk kan innebära.</w:t>
      </w:r>
    </w:p>
    <w:p>
      <w:pPr>
        <w:pStyle w:val="Heading1"/>
        <w:rPr/>
      </w:pPr>
      <w:r>
        <w:rPr/>
        <w:t>Krav på handsfree</w:t>
      </w:r>
    </w:p>
    <w:p>
      <w:pPr>
        <w:pStyle w:val="Normaltindrag"/>
        <w:ind w:hanging="0"/>
        <w:rPr/>
      </w:pPr>
      <w:r>
        <w:rPr/>
        <w:t>Även om flera undersökningar ger vid handen att det är själva samtalet mer än bruket av handburen telefon som orsakar den största okoncentrationen och därmed den ökade risken finns det tillräckliga skäl att införa förbud mot att använda handhållen mobil vid bilkörning också i Sverige, vilket skulle innebära krav på handsfree om man önskar tala i telefon i samband med bilkörning. Det stora mörkertalet, samt uppgifterna att ett stort antal mobiltalande bilister varit nära att kollidera eller köra i diket, talar för detta. Detta bör riksdagen ge regeringen till känna.</w:t>
      </w:r>
    </w:p>
    <w:p>
      <w:pPr>
        <w:pStyle w:val="Heading1"/>
        <w:rPr/>
      </w:pPr>
      <w:r>
        <w:rPr/>
        <w:t>Ökad medvetenhet om riskerna</w:t>
      </w:r>
    </w:p>
    <w:p>
      <w:pPr>
        <w:pStyle w:val="Normaltindrag"/>
        <w:ind w:hanging="0"/>
        <w:rPr/>
      </w:pPr>
      <w:r>
        <w:rPr/>
        <w:t>Det är väsentligt att allmänheten görs medveten om de risker som mobiltelefoni vid bilkörning kan medföra. Detta bör ingå i körskoleutbildningen. Regeringen bör ta initiativ till en informationsinsats i syfte att få ned olyckorna på våra väga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keepNext w:val="true"/>
              <w:keepLines/>
              <w:suppressAutoHyphens w:val="true"/>
              <w:spacing w:lineRule="exact" w:line="250" w:before="0" w:after="40"/>
              <w:rPr/>
            </w:pPr>
            <w:r>
              <w:rPr/>
              <w:t>Jan Ertsbor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2</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pplingen mellan mobiltelefoni och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7:00Z</dcterms:created>
  <dc:creator>Avni Dervishi</dc:creator>
  <dc:description>TKG-ktrl, MSMQ4mb, PersReg-Distribution mm</dc:description>
  <cp:keywords>Motion2000 070924 1400 v4.92c</cp:keywords>
  <dc:language>en-US</dc:language>
  <cp:lastModifiedBy>dockonvert</cp:lastModifiedBy>
  <cp:lastPrinted>2007-12-07T10:28:00Z</cp:lastPrinted>
  <dcterms:modified xsi:type="dcterms:W3CDTF">2008-08-28T08:17:00Z</dcterms:modified>
  <cp:revision>2</cp:revision>
  <dc:subject>Kopplingen mellan mobiltelefoni och bilkörning</dc:subject>
  <dc:title>fp1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4019765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7A77569-0B24-40ED-9BB9-B745C42959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930069</vt:lpwstr>
  </property>
  <property fmtid="{D5CDD505-2E9C-101B-9397-08002B2CF9AE}" pid="15" name="MotionarLista">
    <vt:lpwstr>Brodén, Anita (fp)\Berliner, Agneta (fp)\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Agneta Berliner (fp), 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T502</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93</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Kopplingen mellan mobiltelefoni och bilkörning</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pplingen mellan mobiltelefoni och bilkör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4930069</vt:lpwstr>
  </property>
  <property fmtid="{D5CDD505-2E9C-101B-9397-08002B2CF9AE}" pid="50" name="nummer">
    <vt:lpwstr>502</vt:lpwstr>
  </property>
  <property fmtid="{D5CDD505-2E9C-101B-9397-08002B2CF9AE}" pid="51" name="partibeteckning">
    <vt:lpwstr>fp</vt:lpwstr>
  </property>
  <property fmtid="{D5CDD505-2E9C-101B-9397-08002B2CF9AE}" pid="52" name="skuggnummer">
    <vt:lpwstr>2816</vt:lpwstr>
  </property>
  <property fmtid="{D5CDD505-2E9C-101B-9397-08002B2CF9AE}" pid="53" name="urixGuid">
    <vt:lpwstr>{122469C1-6119-49AB-9EFF-4ECC69426182}</vt:lpwstr>
  </property>
  <property fmtid="{D5CDD505-2E9C-101B-9397-08002B2CF9AE}" pid="54" name="urixOrigin">
    <vt:lpwstr>080827 13:30:46.34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