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jda straff för brott mot vapenlagen.</w:t>
      </w:r>
      <w:r>
        <w:rPr>
          <w:vanish/>
          <w:highlight w:val="yellow"/>
        </w:rPr>
        <w:t>&gt;&gt;</w:t>
      </w:r>
    </w:p>
    <w:p>
      <w:pPr>
        <w:pStyle w:val="Heading1"/>
        <w:rPr/>
      </w:pPr>
      <w:r>
        <w:rPr/>
        <w:t>Motivering</w:t>
      </w:r>
    </w:p>
    <w:p>
      <w:pPr>
        <w:pStyle w:val="Normal"/>
        <w:rPr>
          <w:color w:val="000000"/>
        </w:rPr>
      </w:pPr>
      <w:r>
        <w:rPr>
          <w:color w:val="000000"/>
        </w:rPr>
        <w:t>Mängden vapen har ökat i omlopp liksom antalet brott där skottlossningar förekommer. Många unga har ertappats med skarpladdade vapen för att sedan släppas fria inom kort.</w:t>
      </w:r>
    </w:p>
    <w:p>
      <w:pPr>
        <w:pStyle w:val="Normaltindrag"/>
        <w:rPr/>
      </w:pPr>
      <w:r>
        <w:rPr/>
        <w:t>Att bära ett skarpladdat vapen är något som inte ger särskilt höga straff, varför inte heller unga ser det som ett allvarligt brott. Straffet för att bära skjutvapen utan licens ger max tre månaders fängelsetid. I realiteten går personer dömda för brott mot vapenlagen fria betydligt tidigare än så.</w:t>
      </w:r>
    </w:p>
    <w:p>
      <w:pPr>
        <w:pStyle w:val="Normaltindrag"/>
        <w:rPr/>
      </w:pPr>
      <w:r>
        <w:rPr/>
        <w:t>Fängelsestraff som påföljd kan motiveras av framför allt två skäl: Att avlägsna/avbryta brottet genom att frihetsberöva personen samt att straffpåföljden ska stå i proportionalitet till brottet och ha en avskräckningseffekt för att motverka framtida brottslighet. Att kunna bära skarpladdade skjutvapen utan någon större påföljd innebär följaktligen att unga människor inte betraktar detta som särskilt avskräckande, eller ens ett särskilt allvarligt brott.</w:t>
      </w:r>
    </w:p>
    <w:p>
      <w:pPr>
        <w:pStyle w:val="Normaltindrag"/>
        <w:rPr/>
      </w:pPr>
      <w:r>
        <w:rPr/>
        <w:t>Brott mot vapenlagen borde därför vara förenat med högre straffpåföljd än nuvarande lagstiftning medger, varför regeringen bör se över möjligheterna att höja straffpåföljden för denna typ av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6</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straff för brott mot vape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40:00Z</dcterms:created>
  <dc:creator>ea0426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4:35:00Z</cp:lastPrinted>
  <dcterms:modified xsi:type="dcterms:W3CDTF">2011-12-09T13:40:00Z</dcterms:modified>
  <cp:revision>2</cp:revision>
  <dc:subject>Högre straff för brott mot vapenlagen</dc:subject>
  <dc:title>M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1303579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6274EC1-7872-4671-8A8E-76AE66F490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52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Ju316</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2</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Högre straff för brott mot vapenlagen</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ögre straff för brott mot vapen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052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1655</vt:lpwstr>
  </property>
  <property fmtid="{D5CDD505-2E9C-101B-9397-08002B2CF9AE}" pid="53" name="urixGuid">
    <vt:lpwstr>{70FA4903-CC1C-436C-B76D-6E983B207AAD}</vt:lpwstr>
  </property>
  <property fmtid="{D5CDD505-2E9C-101B-9397-08002B2CF9AE}" pid="54" name="urixOrigin">
    <vt:lpwstr>111209 14:35:59.60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