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ättre samordning mellan myndigheter och bättre utnyttjande av befintlig teknik för bl.a. positionering.</w:t>
      </w:r>
    </w:p>
    <w:p>
      <w:pPr>
        <w:pStyle w:val="Heading1"/>
        <w:rPr/>
      </w:pPr>
      <w:r>
        <w:rPr/>
        <w:t>Motivering</w:t>
      </w:r>
    </w:p>
    <w:p>
      <w:pPr>
        <w:pStyle w:val="Normal"/>
        <w:rPr/>
      </w:pPr>
      <w:r>
        <w:rPr/>
        <w:t>Polisens jakt på brottslingar av olika slag sker med många medel. Olika IT-system är viktiga hjälpmedel i detta arbete. Utvecklingen av IT-systemet Storm har skapat det som i dag kallas KC-polis, ett digitalt nav i polisens dagliga, operativa verksamhet. KC står för kommunikationscentral.</w:t>
      </w:r>
    </w:p>
    <w:p>
      <w:pPr>
        <w:pStyle w:val="Normaltindrag"/>
        <w:rPr/>
      </w:pPr>
      <w:r>
        <w:rPr/>
        <w:t>Storm, System for Tasking and Resource Management, är i grunden ett standardsystem som köpts in från en extern leverantör. Till detta har sedan svenska polisen kopplat på kartsystem (KC-karta), personaladministrativa system och telefoni- och radiokommunikation.</w:t>
      </w:r>
    </w:p>
    <w:p>
      <w:pPr>
        <w:pStyle w:val="Normaltindrag"/>
        <w:rPr/>
      </w:pPr>
      <w:r>
        <w:rPr/>
        <w:t>Systemet används för all ledning och styrning av den minutoperativa verksamheten, där gripandeverksamheten är en del. Det går att söka efter historiska uppgifter i systemet. Data ligger online i 13 månader, därefter på back up-band. I dagsläget går det inte att se var enskilda polisbilar befinner sig. Polisen räknar med att ha positionering av bilar klar inom något år. Inte heller kan polisen se om ambulanser eller brandbilar befinner sig på platsen.</w:t>
      </w:r>
    </w:p>
    <w:p>
      <w:pPr>
        <w:pStyle w:val="Normaltindrag"/>
        <w:rPr/>
      </w:pPr>
      <w:r>
        <w:rPr/>
        <w:t>Mycket av upphandlingen av moderna system sker centralt, via Rikspolisstyrelsen, RPS, men varje länspolismyndighet är självständig och RPS kan inte styra enskilda myndigheter i deras arbete. Det gör att det kan finnas olikheter mellan olika myndigheter, både i hur de jobbar och vilka system de använder.</w:t>
      </w:r>
    </w:p>
    <w:p>
      <w:pPr>
        <w:pStyle w:val="Normaltindrag"/>
        <w:rPr/>
      </w:pPr>
      <w:r>
        <w:rPr/>
        <w:t>Det är givetvis av största vikt att landets myndigheter som har till uppgift att rädda och hjälpa människor utnyttjar befintlig IT-teknik på bästa sätt. Samordningen mellan dessa myndigheter behöver förbättras. Det är av största vikt att polis, ambulans och brandbilar exempelvis i en räddningsaktion kan se var olika insatsbilar finns, allt i syfte att snabbare och effektivare komma till undsättning.</w:t>
      </w:r>
    </w:p>
    <w:p>
      <w:pPr>
        <w:pStyle w:val="Normaltindrag"/>
        <w:rPr/>
      </w:pPr>
      <w:r>
        <w:rPr/>
        <w:t>Genom kommunikationssystemet Rakel kommer dessa myndigheters kommunikationssystem att möjliggöra en integrering. Genom att också ha en kartbild i respektive insatsfordon och ledningscentraler kommer fler liv att kunna räddas. Det är därför viktigt att samordningen mellan myndigheter förbättras för att vi på ett mer effektivt sätt utnyttjar den befintliga teknik som i dag redan existerar för bl.a. positionering av insats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6</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myndigheters kommunikationssyste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9:00Z</dcterms:created>
  <dc:creator>Hanna Toorell</dc:creator>
  <dc:description/>
  <cp:keywords>Motion2000 050916 1600 v4.16</cp:keywords>
  <dc:language>en-US</dc:language>
  <cp:lastModifiedBy>pr1121aa</cp:lastModifiedBy>
  <cp:lastPrinted>2005-10-16T10:05:00Z</cp:lastPrinted>
  <dcterms:modified xsi:type="dcterms:W3CDTF">2005-10-16T08:05:00Z</dcterms:modified>
  <cp:revision>6</cp:revision>
  <dc:subject>Samordning av myndigheters kommunikationssystem</dc:subject>
  <dc:title>Ju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58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Ju276</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58</vt:lpwstr>
  </property>
  <property fmtid="{D5CDD505-2E9C-101B-9397-08002B2CF9AE}" pid="27" name="ReservUID">
    <vt:lpwstr>peter jansson</vt:lpwstr>
  </property>
  <property fmtid="{D5CDD505-2E9C-101B-9397-08002B2CF9AE}" pid="28" name="RubrikSvar">
    <vt:lpwstr>Samordning av myndigheters kommunikationssystem</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ordning av myndigheters kommunikationssyste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5580069</vt:lpwstr>
  </property>
  <property fmtid="{D5CDD505-2E9C-101B-9397-08002B2CF9AE}" pid="47" name="nummer">
    <vt:lpwstr>276</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1</vt:lpwstr>
  </property>
  <property fmtid="{D5CDD505-2E9C-101B-9397-08002B2CF9AE}" pid="51" name="årsuppgift">
    <vt:lpwstr>200506</vt:lpwstr>
  </property>
</Properties>
</file>